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APORT</w:t>
      </w:r>
    </w:p>
    <w:p>
      <w:pPr>
        <w:pStyle w:val="Heading"/>
        <w:rPr>
          <w:sz w:val="26"/>
        </w:rPr>
      </w:pPr>
      <w:r>
        <w:rPr>
          <w:sz w:val="26"/>
        </w:rPr>
        <w:t>uzupełniający Opinię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z badania sprawozdania finansowego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za okres od 28.07 2004r. - 31.12.2004r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Przedsiębiorstwa Elektromontażowego Przemysłu Węglowego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ELKOP” S.A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41-506 Chorzów, ul. J. Maronia 44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11"/>
        </w:numPr>
        <w:jc w:val="both"/>
        <w:rPr>
          <w:spacing w:val="-3"/>
          <w:sz w:val="18"/>
          <w:u w:val="single"/>
        </w:rPr>
      </w:pPr>
      <w:r>
        <w:rPr>
          <w:b/>
          <w:sz w:val="25"/>
          <w:u w:val="single"/>
        </w:rPr>
        <w:t>CZĘŚĆ OGÓLN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identyfikujące Spółkę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/>
          <w:i/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Jednostka badana  Przedsiębiorstwo Elektromontażowe Przemysłu Węglowego „ELKOP” Spółka Akcyjna powstała z  przekształcenia w roku 1994 przedsiębiorstwa  państwowego:  Przedsiębiorstwo Elektromontażowe Przemysłu Węglowego „ELKOP” z siedzibą w Chorzowie  i działa na podstawie przepis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8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Kodeksu Spółek Handl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8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Statutu Spółki  sporządzonego w formie aktu notarialnego  w dniu 21.12.1994 roku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BodyTextIndent2"/>
        <w:spacing w:lineRule="auto" w:line="240"/>
        <w:ind w:left="0" w:hanging="0"/>
        <w:rPr/>
      </w:pPr>
      <w:r>
        <w:rPr/>
        <w:t>Ostatnia zmiana Statutu Spółki dokonana w formie aktu notarialnego miała miejsce 30.06.2004r. uchwała nr IV/36/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Spółka  została wpisana do :</w:t>
      </w:r>
    </w:p>
    <w:p>
      <w:pPr>
        <w:pStyle w:val="BodyTextIndent3"/>
        <w:numPr>
          <w:ilvl w:val="0"/>
          <w:numId w:val="19"/>
        </w:numPr>
        <w:tabs>
          <w:tab w:val="left" w:pos="-720" w:leader="none"/>
          <w:tab w:val="left" w:pos="644" w:leader="none"/>
          <w:tab w:val="left" w:pos="680" w:leader="none"/>
        </w:tabs>
        <w:spacing w:lineRule="auto" w:line="240"/>
        <w:rPr>
          <w:color w:val="FF0000"/>
        </w:rPr>
      </w:pPr>
      <w:r>
        <w:rPr/>
        <w:t>Rejestru Przedsiębiorców w Sądzie Rejonowym w Katowicach Wydział Gospodarczy Krajowego Rejestru Sądowego  pod numerem</w:t>
      </w:r>
      <w:r>
        <w:rPr>
          <w:color w:val="FF0000"/>
        </w:rPr>
        <w:t xml:space="preserve"> </w:t>
      </w:r>
      <w:r>
        <w:rPr/>
        <w:t>KRS: 000017658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Spółka posiada następujące numery  identyfikacyj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7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NIP </w:t>
        <w:tab/>
        <w:tab/>
        <w:t>627 - 001 - 16 - 20</w:t>
        <w:tab/>
        <w:t>nadany przez Urząd Skarbowy w Chorz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7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REGON</w:t>
        <w:tab/>
        <w:tab/>
        <w:t>272549956</w:t>
        <w:tab/>
        <w:tab/>
        <w:t>nadany przez Urząd Statystyczny w Katowic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283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uppressAutoHyphens w:val="false"/>
        <w:spacing w:lineRule="auto" w:line="240"/>
        <w:rPr/>
      </w:pPr>
      <w:r>
        <w:rPr/>
        <w:t>Przedmiotem działalności Spółki jest:</w:t>
      </w:r>
    </w:p>
    <w:p>
      <w:pPr>
        <w:pStyle w:val="TextBody"/>
        <w:suppressAutoHyphens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Montaż dołowych i powierzchniowych urządzeń elektroenergetycznych w zakresie przemysłu węglowego oraz modernizacja tych urządzeń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Montaż urządzeń linii kablowych zasilających i instalacji wewnętrznych </w:t>
        <w:br/>
        <w:t>w budownictwie przemysłowym, mieszkaniowym i infrastrukturze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ontaż linii i instalacji teletechnicznych i urządzeń sygnalizacyjnych;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Produkcja urządzeń elektroenergetycznych;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Działalność usługowa w powyższym zakresie w oparciu o posiadaną bazę;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Działalność handlowa (w tym eksport i import), w szczególności w zakresie materiałów elektrotechnicznych;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Produkcja gotowych spulchniaczy gleby i sprzedaż tych urządzeń;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Działalność usługowa w zakresie transportu i sprzętu samojezdnego;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4"/>
        </w:rPr>
      </w:pPr>
      <w:r>
        <w:rPr>
          <w:sz w:val="24"/>
        </w:rPr>
        <w:t>Działalność projektowa – doradcza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Inna działalność produkcyjna w oparciu o posiadaną baz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Rzeczywisty przedmiot działalności mieści się w  w.w. zakresie.</w:t>
      </w:r>
    </w:p>
    <w:p>
      <w:pPr>
        <w:pStyle w:val="BodyTextIndent3"/>
        <w:suppressAutoHyphens w:val="false"/>
        <w:spacing w:lineRule="auto" w:line="240"/>
        <w:ind w:left="3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zas trwania Spółki jest nieograniczo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Kapitał zakładowy  na dzień 27.07.2004r. wynosił 1 609 790,00 zł,  dzieli się na   427 000 akcje </w:t>
      </w:r>
      <w:r>
        <w:rPr>
          <w:spacing w:val="-3"/>
          <w:sz w:val="24"/>
        </w:rPr>
        <w:t>o nominalnej wartości  3,77  zł  każda  i  w okresie obrachunkowym nie uległ on zmian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apitał własny na dzień 31.12.2004 r. wynosi 1 041 744,67 zł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TextBody"/>
        <w:suppressAutoHyphens w:val="false"/>
        <w:spacing w:lineRule="auto" w:line="240"/>
        <w:rPr/>
      </w:pPr>
      <w:r>
        <w:rPr>
          <w:spacing w:val="0"/>
        </w:rPr>
        <w:t>Właścicielami</w:t>
      </w:r>
      <w:r>
        <w:rPr>
          <w:color w:val="FF0000"/>
          <w:spacing w:val="0"/>
        </w:rPr>
        <w:t xml:space="preserve">  </w:t>
      </w:r>
      <w:r>
        <w:rPr/>
        <w:t xml:space="preserve">427 000 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akcji na dzień bilansowy byli:</w:t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1. Łódzka Specjalna Strefa Ekonomiczna Ekon S.A.</w:t>
        <w:tab/>
        <w:t>107 001 akcji</w:t>
        <w:tab/>
        <w:tab/>
        <w:t>25,06 %</w:t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2. Kredyt Bank SA</w:t>
        <w:tab/>
        <w:t xml:space="preserve">  </w:t>
        <w:tab/>
        <w:tab/>
        <w:tab/>
        <w:tab/>
        <w:tab/>
        <w:t xml:space="preserve">  20 210 akcji</w:t>
        <w:tab/>
        <w:tab/>
        <w:t xml:space="preserve">  4,73 %</w:t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3. Marek Franke</w:t>
        <w:tab/>
        <w:t xml:space="preserve">  </w:t>
        <w:tab/>
        <w:tab/>
        <w:tab/>
        <w:tab/>
        <w:tab/>
        <w:t xml:space="preserve">  27 930 akcji</w:t>
        <w:tab/>
        <w:tab/>
        <w:t xml:space="preserve">  6,54 %</w:t>
      </w:r>
    </w:p>
    <w:p>
      <w:pPr>
        <w:pStyle w:val="TextBody"/>
        <w:suppressAutoHyphens w:val="false"/>
        <w:spacing w:lineRule="auto" w:line="240"/>
        <w:rPr/>
      </w:pPr>
      <w:r>
        <w:rPr>
          <w:spacing w:val="0"/>
        </w:rPr>
        <w:t>4. Marek Lesiak</w:t>
        <w:tab/>
        <w:t xml:space="preserve">  </w:t>
        <w:tab/>
        <w:tab/>
        <w:tab/>
        <w:tab/>
        <w:tab/>
        <w:t xml:space="preserve">  28 196 akcji</w:t>
        <w:tab/>
        <w:tab/>
        <w:t xml:space="preserve">  6,60 %</w:t>
      </w:r>
    </w:p>
    <w:p>
      <w:pPr>
        <w:pStyle w:val="TextBody"/>
        <w:suppressAutoHyphens w:val="false"/>
        <w:spacing w:lineRule="auto" w:line="240"/>
        <w:rPr/>
      </w:pPr>
      <w:r>
        <w:rPr>
          <w:spacing w:val="0"/>
        </w:rPr>
        <w:t>5. Piotr Płoskoń</w:t>
      </w:r>
      <w:r>
        <w:rPr>
          <w:color w:val="FF0000"/>
          <w:spacing w:val="0"/>
        </w:rPr>
        <w:t xml:space="preserve"> </w:t>
        <w:tab/>
        <w:t xml:space="preserve">  </w:t>
        <w:tab/>
        <w:tab/>
        <w:tab/>
        <w:tab/>
        <w:tab/>
        <w:t xml:space="preserve">  </w:t>
      </w:r>
      <w:r>
        <w:rPr>
          <w:spacing w:val="0"/>
        </w:rPr>
        <w:t>23 058 akcji</w:t>
        <w:tab/>
        <w:tab/>
        <w:t xml:space="preserve">  5,40 %</w:t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6. Paweł Kaleta  wraz z NIVA-INWEST Sp. z o.o.</w:t>
        <w:tab/>
        <w:tab/>
        <w:t xml:space="preserve">  66 738 akcji</w:t>
        <w:tab/>
        <w:tab/>
        <w:t>15,63 %</w:t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7. Pozostali</w:t>
        <w:tab/>
        <w:tab/>
        <w:tab/>
        <w:tab/>
        <w:tab/>
        <w:tab/>
        <w:tab/>
        <w:t>153 867 akcji</w:t>
        <w:tab/>
        <w:tab/>
        <w:t>36,04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Spółkę  Przedsiębiorstwo Elektromontażowe Przemysłu Węglowego  „ELKOP” S.A. </w:t>
        <w:br/>
        <w:t>w badanym roku reprezentował Zarząd w składzi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8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inż. Czesław Koczorek</w:t>
        <w:tab/>
        <w:tab/>
        <w:tab/>
        <w:t>-</w:t>
        <w:tab/>
        <w:t>Prezes Zarządu</w:t>
        <w:tab/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8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mgr inż. Wojciech Kuchciński</w:t>
        <w:tab/>
        <w:tab/>
        <w:t>-</w:t>
        <w:tab/>
        <w:t>Członek Zarząd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true"/>
        <w:ind w:left="568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inż. Stanisława Hołub</w:t>
        <w:tab/>
        <w:tab/>
        <w:tab/>
        <w:t>-</w:t>
        <w:tab/>
        <w:t>Członek Zarządu</w:t>
        <w:tab/>
      </w:r>
    </w:p>
    <w:p>
      <w:pPr>
        <w:pStyle w:val="BodyTextIndent2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spacing w:lineRule="auto" w:line="240"/>
        <w:rPr/>
      </w:pPr>
      <w:r>
        <w:rPr/>
        <w:t>W badanym okresie funkcję Głównego Księgowego pełniła mgr inż. Ewa Biernat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Średnie zatrudnienie za okres badany wynosiło 95 osó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/>
      </w:pPr>
      <w:r>
        <w:rPr/>
        <w:t>Informacje o sprawozdaniu finansowym za poprzedni rok obrotowy i sposobie pokrycia  strat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142" w:leader="none"/>
        </w:tabs>
        <w:spacing w:lineRule="auto" w:line="240"/>
        <w:rPr/>
      </w:pPr>
      <w:r>
        <w:rPr/>
        <w:t>Sprawozdanie finansowe Przedsiębiorstwa Elektromontażowego Przemysłu Węglowego  „ELKOP” S.A. za 2003 r. było badane  przez  Zakład Rachunkowości Stowarzyszenia Księgowych w Polsce „INTERFIN” sp. z o.o., Kraków, ul. Mała 1-3 wpisany na listę podmiotów uprawnionych do badania sprawozdań finansowych pod numerem 529 Krajowej Izby Biegłych Rewidentów i uzyskało opinię z objaśnieniem informującym o trudnej sytuacji materialnej i finansowej Spółki.</w:t>
      </w:r>
    </w:p>
    <w:p>
      <w:pPr>
        <w:pStyle w:val="TextBody"/>
        <w:tabs>
          <w:tab w:val="left" w:pos="-720" w:leader="none"/>
          <w:tab w:val="left" w:pos="0" w:leader="none"/>
        </w:tabs>
        <w:spacing w:lineRule="auto" w:line="240"/>
        <w:jc w:val="left"/>
        <w:rPr/>
      </w:pPr>
      <w:r>
        <w:rPr/>
        <w:t>Sprawozdanie finansowe za 2003r.  zostało zatwierdzone przez Walne Zgromadzenie Akcjonariuszy w dniu  30.06.2004r - Uchwałą Nr 5. Strata netto w kwocie 5 170 818,55 zł została - zgodnie z Uchwałą Nr 6 - pokryta w kwocie 734 809,63zł  z kapitału zapasowego Spółki natomiast pozostała część straty w kwocie 4 436 008,92 zł ma zostać pokryta z zysków przyszłych okresów. Zatwierdzone sprawozdanie finansowe zostało wprowadzone do ksiąg jako bilans otwarcia na dzień 01.01.2004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>Badana Spółka złożyła w dniu 29.12.2003r. w Sądzie Rejonowym w Katowicach wniosek o ogłoszenie upadłości z możliwością zawarcia układu (ustawa: Prawo upadłościowe i naprawcze -  Dz. U. z 2003 nr 60 poz. 535). Odpowiednie Postanowienie  w tej sprawie wydane zostało przez Sąd  dnia 28.07.2004r. Na podstawie tego Postanowienia: sygn. Akt XGU 90/04/11, Sąd: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>1. ogłosił upadłość Spółki z możliwością zawarcia układu,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 xml:space="preserve">2. wyznaczył sędziego komisarza, 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>3.ustanowił zarząd własny upadłego co do całości majątku,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>4.wyznaczył nadzorcę sądowego,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>5.wezwał wierzycieli upadłego do zgłaszania swoich wierzytelności.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  <w:t>Do dnia zakończenia badania  nie wydano postanowienia o zatwierdzeniu warunków układu ani o zatwierdzeniu listy wierzycieli.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względniając powyższe,  Jednostka sporządziła bilans zamknięcia na dzień 27.07.2004r. Sprawozdanie finansowe za okres od 01.01.2004 do 27.07.2004r nie było przedmiotem badania przez biegłych rewidentów i nie było zatwierdzan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/>
      </w:pPr>
      <w:r>
        <w:rPr/>
        <w:t>Sprawozdanie finansowe za okres badany.</w:t>
      </w:r>
    </w:p>
    <w:p>
      <w:pPr>
        <w:pStyle w:val="Tekstpodstawowy3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WWBodyText2"/>
        <w:spacing w:lineRule="auto" w:line="240"/>
        <w:rPr/>
      </w:pPr>
      <w:r>
        <w:rPr/>
        <w:t>Sprawozdanie finansowe za okres badany  rozpoczynający się 28.07.2004r. a kończący się 31.12.2004 r. składa się z:</w:t>
      </w:r>
    </w:p>
    <w:p>
      <w:pPr>
        <w:pStyle w:val="WWBodyText2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prowadzenia do sprawozdania finans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ilansu sporządzonego na dzień 31.12.2004 r., który po stronie aktywów i pasywów zamyka się kwotą </w:t>
        <w:tab/>
        <w:tab/>
        <w:tab/>
        <w:tab/>
        <w:tab/>
        <w:t xml:space="preserve">      </w:t>
        <w:tab/>
        <w:tab/>
      </w:r>
      <w:r>
        <w:rPr>
          <w:b/>
          <w:sz w:val="24"/>
        </w:rPr>
        <w:t>11 284 421,12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achunku zysków i strat za badany okres od  28.07.2004 r do 31.12.2004r., wykazującego stratę netto w wysokości</w:t>
        <w:tab/>
        <w:tab/>
        <w:tab/>
        <w:t xml:space="preserve">  </w:t>
        <w:tab/>
        <w:t xml:space="preserve">  </w:t>
      </w:r>
      <w:r>
        <w:rPr>
          <w:b/>
          <w:sz w:val="24"/>
        </w:rPr>
        <w:t>  225 660,88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estawienia zmian w kapitale własnym za badany okres od 28.07.2004 r. do 31.12.2004 r. wykazujące zmniejszenie kapitału własnego  o</w:t>
        <w:tab/>
        <w:t xml:space="preserve">   </w:t>
      </w:r>
      <w:r>
        <w:rPr>
          <w:b/>
          <w:sz w:val="24"/>
        </w:rPr>
        <w:t xml:space="preserve"> 225 660,88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rachunku przepływów pieniężnych za badany okres  od 28.07.2004 do 31.12.2004 r., wykazujący zwiększenie stanu środków pieniężnych o kwotę</w:t>
        <w:tab/>
        <w:t xml:space="preserve">    </w:t>
      </w:r>
      <w:r>
        <w:rPr>
          <w:b/>
          <w:sz w:val="24"/>
        </w:rPr>
        <w:t>30 241,81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odatkowych informacji i objaśnień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dane sprawozdanie finansowe opracowano wg przepisów ustawy o rachunkowości z 1994r. – rozdział 5. Spółka nie dokonała przeglądu danych bilansowych z punktu widzenia przepisów MSR ponieważ nie miał zastosowania przepis określony w art. 45 ust. 1c ustaw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ne identyfikujące podmiot uprawniony do badania i biegłego rewi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pacing w:val="0"/>
        </w:rPr>
      </w:pPr>
      <w:r>
        <w:rPr>
          <w:spacing w:val="0"/>
        </w:rPr>
        <w:t xml:space="preserve">Badanie sprawozdania finansowego przeprowadził Zakład Rachunkowości Stowarzyszenia Księgowych w Polsce  „INTERFIN" Sp. z o.o. w Krakowie, ul. Mała 1-3 wpisany na listę podmiotów uprawnionych do badania sprawozdań finansowych pod numerem 529 na podstawie umowy  Nr 85/B/I/04 z dnia 29.03.2005 r. Z ramienia „INTERFIN” Sp. z o.o. badanie przeprowadził  mgr Marian Palka biegły rewident nr ewidencyjny 2971/4480 oraz aplikant  Anna Skowrońska. Badanie przeprowadzono w siedzibie Jednostki w dniach od 20.04.2005r do 04 .05.2005 r. </w:t>
      </w:r>
    </w:p>
    <w:p>
      <w:pPr>
        <w:pStyle w:val="TextBody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/>
        <w:rPr>
          <w:spacing w:val="0"/>
        </w:rPr>
      </w:pPr>
      <w:r>
        <w:rPr>
          <w:spacing w:val="0"/>
        </w:rPr>
        <w:t xml:space="preserve">Zakład Rachunkowości Stowarzyszenia Księgowych w Polsce  „INTERFIN" Sp. z o.o. </w:t>
        <w:br/>
        <w:t xml:space="preserve">w Krakowie, ul. Mała 1-3. został wybrany do badania sprawozdania finansowego w dniu 22.02.2005r. – Uchwała Nr IV/43/2005 Rady Nadzorczej Przedsiębiorstwa Przemysłu Eletromontażowego  „ELKOP” S.A. w Chorzowie. Z tego powodu biegli nie mogli uczestniczyć w inwentaryzacji majątku Spółki. </w:t>
      </w:r>
    </w:p>
    <w:p>
      <w:pPr>
        <w:pStyle w:val="TextBody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suppressAutoHyphens w:val="false"/>
        <w:spacing w:lineRule="auto" w:line="240"/>
        <w:rPr/>
      </w:pPr>
      <w:r>
        <w:rPr/>
        <w:t xml:space="preserve">Zarówno podmiot uprawniony, jak i przeprowadzający w jego imieniu badanie biegli rewidenci stwierdzają, że pozostają niezależni od badanej Spółki.  </w:t>
      </w:r>
    </w:p>
    <w:p>
      <w:pPr>
        <w:pStyle w:val="TextBody"/>
        <w:suppressAutoHyphens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tępność danych i oświadczenie Zarzą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Badana Jednostka udostępniła żądane przez biegłego rewidenta dane, informacje    </w:t>
        <w:br/>
        <w:t>i wyjaśnienia, przedłożyła oświadczenie o kompletnym ujęciu danych w księgach rachunkowych i wykazaniu wszelkich zobowiązań warunkowych oraz złożyła oświadczenie, że po dacie bilansu nie wystąpiły znaczące zdarzenia mające wpływ na jej wynik finanso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ozostałe informacje.</w:t>
      </w:r>
    </w:p>
    <w:p>
      <w:pPr>
        <w:pStyle w:val="TextBody"/>
        <w:tabs>
          <w:tab w:val="left" w:pos="-720" w:leader="none"/>
          <w:tab w:val="left" w:pos="0" w:leader="none"/>
          <w:tab w:val="left" w:pos="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cje Spółki są przedmiotem publicznego obrotu na rynku wtórn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ena nominalna jednej akcji wynosi 3,77 zł/sz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ena giełdowa (rynkowa) na dzień 31.12.2004r. wynosiła 7,90 zł/szt, a na dzień 11.05.2005r. wynosiła 5,25 zł/szt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wartość księgowa akcji na 31.12.2004 r. wynosiła 2,44 zł/sz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ANALIZA SYTUACJI  MAJĄTKOWEJ I FINANSOWEJ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Zgodnie ze zleceniem Spółki, badaniu podlegało sprawozdanie finansowe za okres od 28.07.2004r. do 31.12.2004r. Do analizy sytuacji majątkowo - finansowej przyjęto jednak dane sumaryczne za cały 2004 rok porównane z okresem 2003r. i 2002r.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 xml:space="preserve">Wynik działalności gospodarczej, strukturę majątkowo-kapitałową  składników bilansu oraz 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rachunku zysków i strat przedstawiają  poniższe tabele: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ILANS</w:t>
      </w:r>
    </w:p>
    <w:p>
      <w:pPr>
        <w:pStyle w:val="Normal"/>
        <w:rPr/>
      </w:pPr>
      <w:r>
        <w:rPr/>
        <w:t xml:space="preserve">     </w:t>
      </w:r>
    </w:p>
    <w:tbl>
      <w:tblPr>
        <w:tblW w:w="71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115"/>
        <w:gridCol w:w="667"/>
        <w:gridCol w:w="667"/>
        <w:gridCol w:w="667"/>
        <w:gridCol w:w="668"/>
        <w:gridCol w:w="667"/>
        <w:gridCol w:w="667"/>
        <w:gridCol w:w="668"/>
      </w:tblGrid>
      <w:tr>
        <w:trPr>
          <w:trHeight w:val="300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ILANS - Aktywa w tyś. zł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Lp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.07.2004-31.12.200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1.01.2004-27.07.2004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miana  stanu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4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ktywa trwał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926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2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 163,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2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37,2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6,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926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artości niematerialne i prawn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,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3,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zeczowe aktywa trwał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268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6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422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3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54,4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7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268,5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Należności dług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Od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nwestycje dług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43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2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84,5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8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43,5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a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 jednostkach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ługoterminowe rozliczenia międzyokres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B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ktywa obrotow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358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7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382,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7,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975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24,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358,3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apas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3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8,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4,7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2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3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Należności krótk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044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5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33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705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0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044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Należności od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nwestycje krótk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2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41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0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3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2,2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a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 jednostkach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rótkoterminowe rozliczenia m/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77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74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 910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77,5</w:t>
            </w:r>
          </w:p>
        </w:tc>
      </w:tr>
      <w:tr>
        <w:trPr>
          <w:trHeight w:val="223" w:hRule="atLeas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ktywa razem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 284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 545,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738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32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 284,4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ILANS - Pasywa w tyś. zł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Lp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.07.2004-31.12.2004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1.01.2004-27.07.2004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miana  stanu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4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apitał (fundusz) własn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041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267,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7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2,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041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apitał (fundusz) podstawow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609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609,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8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609,8</w:t>
            </w:r>
          </w:p>
        </w:tc>
      </w:tr>
      <w:tr>
        <w:trPr>
          <w:trHeight w:val="379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Należne wpłaty na kapitał podstawowy (wielkość ujemna)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Udziały (akcje) własne (wielkość ujemna)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apitał (fundusz) zapasow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Kapitał (fundusz) z aktualizacji wyceny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610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0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4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,1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610,5</w:t>
            </w:r>
          </w:p>
        </w:tc>
      </w:tr>
      <w:tr>
        <w:trPr>
          <w:trHeight w:val="31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Pozostałe kapitały (fundusze) rezerwowe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Zysk (strata) z lat ubiegłych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 954,0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3,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 436,0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1,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18,0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1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 954,0)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Zysk (strata) netto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,0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18,0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6,1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92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3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7)</w:t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X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Odpisy z zysku netto w ciągu roku obrotowego (wielkość ujemn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B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obowiązania i rezerwy na zobowiązania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 242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0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 278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964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0,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 242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Rezerwy na zobowiązania 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1,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3,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9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obowiązania dług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obec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Zobowiązania krótkoterminowe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 869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 911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0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957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2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 869,3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Wobec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3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0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7,6</w:t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Rozliczenia międzyokres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288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2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295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3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(7,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97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288,2</w:t>
            </w:r>
          </w:p>
        </w:tc>
      </w:tr>
      <w:tr>
        <w:trPr>
          <w:trHeight w:val="245" w:hRule="atLeas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Pasywa razem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11 284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8 545,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2 738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132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11 284,4</w:t>
            </w:r>
          </w:p>
        </w:tc>
      </w:tr>
    </w:tbl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ACHUNEK ZYSKÓW I STRA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741"/>
        <w:gridCol w:w="742"/>
        <w:gridCol w:w="742"/>
        <w:gridCol w:w="741"/>
        <w:gridCol w:w="742"/>
        <w:gridCol w:w="742"/>
        <w:gridCol w:w="741"/>
      </w:tblGrid>
      <w:tr>
        <w:trPr>
          <w:trHeight w:val="247" w:hRule="atLeast"/>
        </w:trPr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ACHUNEK ZYSKÓW I STRAT - dane w tys. z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.07.2004-31.12.200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ok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1.01.2004-27.07.200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ok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miana  stanu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4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ziałalność podstawowa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rzychody netto ze sprzedaży i zrównane z nimi, w tym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048,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6,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379,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5,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668,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12,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048,1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oszt własny sprzedaż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268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6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 51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753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9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268,4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Wynik na sprzedaży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0,3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136,2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15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0,3)</w:t>
            </w:r>
          </w:p>
        </w:tc>
      </w:tr>
      <w:tr>
        <w:trPr>
          <w:trHeight w:val="276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a działalność operacyjna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e przychody operacyjn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5,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208,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3,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063,3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5,0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e koszty operacyj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1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3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1,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1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1,3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Wynik na działalności operacyjnej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6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 095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031,4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3,7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nik operacyjny (A3+B3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56,6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41,1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15,5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81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56,6)</w:t>
            </w:r>
          </w:p>
        </w:tc>
      </w:tr>
      <w:tr>
        <w:trPr>
          <w:trHeight w:val="290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ziałalność finansowa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Przychody finansowe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,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8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5,5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2,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Koszty finansowe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4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66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81,6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8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nik na działaności finansowej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72,2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428,3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56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72,2)</w:t>
            </w:r>
          </w:p>
        </w:tc>
      </w:tr>
      <w:tr>
        <w:trPr>
          <w:trHeight w:val="305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darzenia nadzwyczajne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 xml:space="preserve">Zyski nadzwyczajne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,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,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Straty nadzwyczaj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nik zdarzeń nadzwyczajnyc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356,1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72,2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ysk (strata) brutto (C+D3+E3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4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69,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9,7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44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4)</w:t>
            </w:r>
          </w:p>
        </w:tc>
      </w:tr>
      <w:tr>
        <w:trPr>
          <w:trHeight w:val="290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datek dochodow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8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8,1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e obowiązkowe zmniejszenia zysku (zwiększenia straty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Obowiązkowe obciążenia-razem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0,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48,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48,1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ysk (strata) netto (F-G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8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17,9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92,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3,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8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>BILANS-Aktywa w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Tyś. zł.</w:t>
      </w:r>
    </w:p>
    <w:tbl>
      <w:tblPr>
        <w:tblW w:w="91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115"/>
        <w:gridCol w:w="667"/>
        <w:gridCol w:w="667"/>
        <w:gridCol w:w="667"/>
        <w:gridCol w:w="668"/>
        <w:gridCol w:w="667"/>
        <w:gridCol w:w="667"/>
        <w:gridCol w:w="667"/>
        <w:gridCol w:w="667"/>
        <w:gridCol w:w="668"/>
        <w:gridCol w:w="667"/>
      </w:tblGrid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Lp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3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2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miana  stanu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3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2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ktywa trwał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926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2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 377,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3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 924,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9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51,1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2,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998,5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6,4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artości niematerialne i prawn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,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1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,1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3,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7,6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zeczowe aktywa trwał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268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6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6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7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991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9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61,5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3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723,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Należności dług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Od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color w:val="000000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nwestycje dług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43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2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895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84,5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8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251,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2,2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a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 jednostkach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color w:val="000000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ługoterminowe rozliczenia międzyokres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6,0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B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ktywa obrotow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358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7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552,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6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 114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0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94,3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6,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756,5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,6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apas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3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1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41,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32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28,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77,4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5,5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Należności krótk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044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5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580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1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000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3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464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6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955,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0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Należności od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color w:val="000000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nwestycje krótk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2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868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4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1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996,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0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91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10,4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a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 jednostkach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color w:val="000000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rótkoterminowe rozliczenia m/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77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2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2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4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81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4,2</w:t>
            </w:r>
          </w:p>
        </w:tc>
      </w:tr>
      <w:tr>
        <w:trPr>
          <w:trHeight w:val="223" w:hRule="atLeas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ktywa razem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 284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 929,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 039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645,4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4,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 755,0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ILANS - Pasywa w tyś. zł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Lp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3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2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miana  stanu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3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2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apitał (fundusz) własn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041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785,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 956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6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743,7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8,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 914,5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apitał (fundusz) podstawow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609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609,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3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609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Należne wpłaty na kapitał podstawowy (wielkość ujemna)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Udziały (akcje) własne (wielkość ujemna)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apitał (fundusz) zapasow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34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768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8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733,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766,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Kapitał (fundusz) z aktualizacji wyceny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610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0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61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8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611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0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,1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,1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Pozostałe kapitały (fundusze) rezerwowe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Zysk (strata) z lat ubiegłych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 954,0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3,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 170,8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3,3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033,2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3,5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16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5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920,8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43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V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Zysk (strata) netto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,0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25,7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X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Odpisy z zysku netto w ciągu roku obrotowego (wielkość ujemn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B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obowiązania i rezerwy na zobowiązania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 242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0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 144,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 083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3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8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1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159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6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Rezerwy na zobowiązania 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5,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54,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69,5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4,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3,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 011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obowiązania długotermin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obec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II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Zobowiązania krótkoterminowe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 869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7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 484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9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 759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1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84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4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109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7,2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Wobec jednostek powiązany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IV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ozliczenia międzyokresow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8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05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22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6,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4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3,9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9,5</w:t>
            </w:r>
          </w:p>
        </w:tc>
      </w:tr>
      <w:tr>
        <w:trPr>
          <w:trHeight w:val="245" w:hRule="atLeast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asywa razem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 284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 929,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 039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0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645,4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4,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 755,0)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2429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456"/>
      </w:tblGrid>
      <w:tr>
        <w:trPr>
          <w:trHeight w:val="247" w:hRule="atLeast"/>
        </w:trPr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ACHUNEK ZYSKÓW I STRAT - dane w tys. z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Lp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ok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ok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Rok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miana  stanu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4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wot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4"/>
              </w:rPr>
              <w:t>Udziału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3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04/200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A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ziałalność podstawowa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rzychody netto ze sprzedaży i zrównane z nimi, w tym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 427,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4,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 565,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5,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 750,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7,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8 137,8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7,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2 323,5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7,6</w:t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Koszt własny sprzedaż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 783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 62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2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1 284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6 839,2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6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2 500,6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Wynik na sprzedaży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356,5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7,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533,6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 298,6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342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77,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B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a działalność operacyjna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e przychody operacyjne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353,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5,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18,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,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43,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34,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18,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009,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93,5</w:t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e koszty operacyj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4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 584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2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645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389,7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50,9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0,1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Wynik na działalności operacyjnej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14"/>
              </w:rPr>
              <w:t>1 158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 965,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301,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 12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9,0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460,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84,5)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C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nik operacyjny (A3+B3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97,7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2 023,3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 835,0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 825,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,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 637,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,8</w:t>
            </w:r>
          </w:p>
        </w:tc>
      </w:tr>
      <w:tr>
        <w:trPr>
          <w:trHeight w:val="290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Działalność finansowa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Przychody finansowe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0,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91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06,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0,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40,5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5,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6,2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7,3</w:t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 xml:space="preserve">Koszty finansowe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51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5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 210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8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659,4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7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62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91,3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nik na działaności finansowej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500,5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3 119,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181,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2 618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319,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75,9</w:t>
            </w:r>
          </w:p>
        </w:tc>
      </w:tr>
      <w:tr>
        <w:trPr>
          <w:trHeight w:val="30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E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darzenia nadzwyczajne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 xml:space="preserve">Zyski nadzwyczajne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,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,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,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4"/>
              </w:rPr>
              <w:t>Straty nadzwyczaj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Wynik zdarzeń nadzwyczajnyc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(2 618,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19,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F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ysk (strata) brutto (C+D3+E3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694,8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 142,7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33,0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016,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44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3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321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4,5</w:t>
            </w:r>
          </w:p>
        </w:tc>
      </w:tr>
      <w:tr>
        <w:trPr>
          <w:trHeight w:val="290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datek dochodowy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8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8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0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74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8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Pozostałe obowiązkowe zmniejszenia zysku (zwiększenia straty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6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16,8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G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Obowiązkowe obciążenia-razem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48,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28,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16,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20,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74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  <w:t>32,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291,1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Zysk (strata) netto (F-G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743,7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5 170,8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(2 033,2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4 427,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4,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1 289,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</w:rPr>
              <w:t>36,6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SKAŹNI</w:t>
      </w:r>
      <w:r>
        <w:rPr/>
        <w:t>KI ANALIZY FINANSOWEJ</w:t>
      </w:r>
    </w:p>
    <w:tbl>
      <w:tblPr>
        <w:tblW w:w="805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800"/>
        <w:gridCol w:w="1010"/>
        <w:gridCol w:w="935"/>
        <w:gridCol w:w="935"/>
      </w:tblGrid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ntowność  majątku  (w %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6,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43,34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3,5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ynik finansowy netto x 100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ma  aktywów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ntowność  kapitału własnego  (w %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71,39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89,6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29,2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ynik finansowy netto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pitały własn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ntowność netto sprzedaży  (w %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10,01%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0,9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0,9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ynik finansowy netto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chody ze sprzedaży produktów i towarów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skaźnik płynności bieżącej  ( I 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ktywa obrotow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bowiązania krótkoterminow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skaźnik płynności szybkiej ( II 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ktywa obrotowe - zapasy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bowiązania krótkoterminow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ybkość spłat należności ( w dniach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6,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9,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średni stan należności z tytułu dostaw i usług X 365 dni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chody netto ze sprzed. produktów i towarów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ybkość obrotu zapasami ( w dniach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,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,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Średnie zapasy X 365 dni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 własny sprzedanych produktów i towarów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ybkość spłaty zobowiązań ( w dniach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9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1,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średni stan zobowiązań z tytułu dostaw i usług X 365 dni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 własny sprzed. produktów i towarów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krycie majątku trwałego kapitałem własnym(%)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,58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,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7,94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Kapitały własn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ywa trwał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ża na sprzedaży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0,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0,4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8,2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Zysk(strata) na sprzedaży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chody netto ze sprzedaży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tacja aktywów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zychody ze sprzedaży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ma aktywów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księgowa na jedną akcję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Kapitały własne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akcji (udziałów)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ynik finansowy na jedną akcję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,7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,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,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Wynik finansowy netto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akcji (udziałów)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stalenia analizy finansowej, istniejące zagrożenia oraz ocena kontynuacji</w:t>
      </w:r>
    </w:p>
    <w:p>
      <w:pPr>
        <w:pStyle w:val="Tekstpodstawowy3"/>
        <w:widowControl/>
        <w:rPr/>
      </w:pPr>
      <w:r>
        <w:rPr/>
        <w:t xml:space="preserve">     </w:t>
      </w:r>
      <w:r>
        <w:rPr/>
        <w:t>działalnośc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naliza danych bilansu oraz rachunku zysków i strat pozwala na stwierdzenie, że:</w:t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 xml:space="preserve">w roku 2004 w stosunku do poprzedniego spadła o 5,4 % kwota sumy bilansowej   w cyfrach bezwzględnych o 645,8 tys. zł  -  co oznacza spadek wartości majątku Jednostki, 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>nastąpił spadek aktywów obrotowych, w szczególności inwestycji krótkoterminowych, których wartość w porównaniu z rokiem poprzednim zmniejszyła się o 69,6 %,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>na dzień bilansowy odnotowano istotny  spadek udziału kapitałów własnych w sumie pasywów z 15 % w roku 2003 do 9,2 % w roku 2004. Spadek ten spowodowany jest stratą osiągniętą w analizowanym okresie. Strata w roku 2004 osiągnęła wartość       743,6 tys. zł.,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>90,8 % pasywów, to zobowiązania i rezerwy na zobowiązania, z czego 87,5 %               (9 869,3 tys. zł) to zobowiązania krótkoterminowe.  Spółka ogłosiła upadłość z możliwością zawarcia układu co oznacza, że nie jest w stanie spłacić zobowiązań w kwotach wykazanych w bilansie,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>przychody ze sprzedaży w 2004r. uległy zmniejszeniu  dwukrotnie w porównaniu z rokiem poprzednim. Jest to spowodowane mniejszą ilością zleceń. Strata ze sprzedaży jest  znacznie wyższa (o 1 298,6 tyś zł.) niż w poprzednim roku. Spowodowane jest to głównie mniejszym spadkiem kosztów niż przychodów.  Jest to tendencja niekorzystna.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naliza wskaźnikowa pozwala na sformułowanie następujących wniosków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>
          <w:u w:val="single"/>
        </w:rPr>
      </w:pPr>
      <w:r>
        <w:rPr/>
        <w:t>majątek trwały finansowany jest w 17,58 % kapitałem własnym i w 82,42</w:t>
      </w:r>
      <w:r>
        <w:rPr>
          <w:color w:val="FF0000"/>
        </w:rPr>
        <w:t xml:space="preserve"> </w:t>
      </w:r>
      <w:r>
        <w:rPr/>
        <w:t>% kapitałem obcym. Wskaźniki pokrycia uległy pogorszeniu w stosunku do roku poprzedniego,  nadal są zdecydowanie niższe od oczekiwanych,</w:t>
      </w:r>
    </w:p>
    <w:p>
      <w:pPr>
        <w:pStyle w:val="BodyText2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</w:rPr>
      </w:pPr>
      <w:r>
        <w:rPr>
          <w:sz w:val="24"/>
        </w:rPr>
        <w:t>poprawie w porównaniu do roku poprzedniego wykazują wskaźniki rentowności majątku, sprzedaży netto i kapitału - co jest związane ze zmniejszeniem się  straty netto . Spółka nie jest w stanie wygenerować zysku z powodu zbyt małej ilości zleceń, niekorzystnej sytuacji ekonomicznej (zaległe zobowiązania) oraz niemożności przystępowania do przetargów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4"/>
        </w:numPr>
        <w:spacing w:lineRule="auto" w:line="240"/>
        <w:ind w:left="284" w:hanging="284"/>
        <w:rPr/>
      </w:pPr>
      <w:r>
        <w:rPr/>
        <w:t>wskaźnik rotacji zapasów w dniach wynosi 4 dni. W  porównaniu z rokiem ubiegłym uległ nieznacznemu polepszeniu, co wynika z niskiej wartości bilansowej zapasów materiałów na które w poprzednich okresach dokonano prawie w 100% odpisów aktualizacyjnych. Wskaźnik obrotu należnościami wzrósł o 67 dni. Pogorszenie wynika ze specyfiki działalności Spółki polegającej na koncentracji fakturowania na koniec roku. Znacznemu pogorszeniu uległ  wskaźnik szybkości spłaty zobowiązań. W porównaniu z rokiem ubiegłym wydłużył się o 99 dni. Wskazuje to na istniejące w Spółce zatory finansowe,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wszystkie wskaźniki płynności uległy pogorszeniu  w porównaniu do roku poprzedniego i potwierdzają istniejące  w Spółce problemy z obsługą zobowiązań. Należy nadmienić, że znaczna część kwoty zobowiązań nie jest obsługiwana   ponieważ Spółka oczekuje na zawarcie układu,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kaźnik marży na sprzedaży uległ znacznemu obniżeniu w porównaniu z rokiem poprzednim,  w dalszym ciągu jest ujemny i wynosi –10%. Potwierdza to spostrzeżenie, że przychody ze sprzedaży nie pokrywają kosztów, a niektóre zlecenia są realizowane ze stratą 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wartość księgowa kapitału własnego na jedną akcję w badanym roku wynosi 2,4 zł/szt</w:t>
        <w:br/>
        <w:t>i w porównaniu z rokiem ubiegłym spadła  o 1,8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ł/szt. Spowodowane jest to zmniejszeniem kapitału własnego z tytułu poniesienia straty w ostatnim roku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Ocena  możliwości kontynuacji działalności gospodarczej oraz jej zagrożenia:</w:t>
      </w:r>
    </w:p>
    <w:p>
      <w:pPr>
        <w:pStyle w:val="WWBodyText2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a podstawie przeprowadzonej analizy należy stwierdzić, że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badanym roku Jednostka wypracowała ujemny  wynik finansowy co spowodowało dalsze zmniejszenie kwoty kapitału własnego i wzrost zaangażowania krótkoterminowego kapitału obcego w finansowanie majątku, co jest zjawiskiem  niekorzystnym,</w:t>
      </w:r>
    </w:p>
    <w:p>
      <w:pPr>
        <w:pStyle w:val="BodyText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>ze względu na ogłoszenie  upadłości oraz z powodu zaległości podatkowych i ZUS, Jednostka nie  ma możliwości przystępowania do przetargów publicznych co ogranicza ilość i wartość przyjmowanych do realizacji zleceń, w tym  dla przemysłu górniczego. Mimo, że w badany roku nastąpiła poprawa  sytuacji w branży górniczej, nie przełożyło się to  na sytuację badanej Jednostki.  Spółka ma trudności z utrzymaniem płynności finansowej.  Występują opóźnienia w terminowym   regulowaniu zobowiązań,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numPr>
          <w:ilvl w:val="0"/>
          <w:numId w:val="25"/>
        </w:numPr>
        <w:spacing w:lineRule="auto" w:line="240"/>
        <w:ind w:left="284" w:hanging="284"/>
        <w:rPr/>
      </w:pPr>
      <w:r>
        <w:rPr/>
        <w:t>zawarcie układu z wierzycielami jest - wg Zarządu Spółki - warunkiem jej dalszego funkcjonowania.</w:t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Reasumując  można stwierdzić że,  wykazywane straty finansowe,  wyniki przeprowadzonej analizy finansowej a także wyniki badania sprawozdania finansowego wskazują , iż w najbliższym roku obrotowym kontynuacja działalności Jednostki jest zagrożona. Mając jednak na uwadze możliwość zawarcia układu z wierzycielami, nie zastosowano przy wycenie bilansowej art. 29 Ustawy o rachunkowości. </w:t>
      </w:r>
    </w:p>
    <w:p>
      <w:pPr>
        <w:pStyle w:val="Normal"/>
        <w:spacing w:lineRule="auto" w:line="360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C. CZĘŚĆ SZCZEGÓŁOW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. Ocena prawidłowości systemu księgowości i kontroli wewnętrznej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lityka rachunkow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Spółka posiada dokumentację opisującą przyjętą politykę rachunkowości, w której określono między innymi zasady wyceny aktywów i pasywów oraz ustalania wyniku finansowego, a także  sposób prowadzenia ksiąg rachunkowych. Zakładowy Plan Kont składający się z wykazu  kont księgi głównej  oraz kont analitycznych spełnia wymogi określone w ustawie   o rachunkowości. W Zakładowym Planie Kont określono również zasady prowadzenia kont  ksiąg pomocniczych oraz ich powiązania z kontami księgi głównej. Jednostka przestrzega podstawowych zasad rachunkowości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Księgi rachunkowe i udokumentowanie operacji gospodarcz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Ewidencja księgowa była prowadzona przy wykorzystaniu systemu informaty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puterowy system przetwarzania danych  spełnia wymagania ustawy o rachunk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ystem księgi głównej umożliwia sporządzenie niezbędnych zestawień ewidencyjnych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iec każdego miesiąca dokonywano wydruków danych będących przedmiotem przetwarz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sięgi rachunkowe spełniały wymóg rzetelności, sprawdzalności i bezbłędności oraz zapewnienia zapisów w porządku systematycznym i chronologicznym. Stosowano kompletne i właściwe urządzenia księgowe do ewidencji anali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dokumentowanie operacji gospodarczych było wystarczające i  przejrzyste. Przestrzegano zasady kompletności udokumentowania poszczególnych zapisów  w księgach rachunkowych. Dokumenty przed zaksięgowaniem były poddawane kontroli formalno-rachunkowej i merytorycznej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u w:val="single"/>
        </w:rPr>
      </w:pPr>
      <w:r>
        <w:rPr/>
        <w:t>Inwentaryz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ółce objęto inwentaryzacją na dzień 31.12.2004 r środki pieniężne oraz należ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isem objęto także materiały i produkcję w toku.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Kontrola wewnętrzna.</w:t>
      </w:r>
    </w:p>
    <w:p>
      <w:pPr>
        <w:pStyle w:val="TextBody"/>
        <w:tabs>
          <w:tab w:val="left" w:pos="-720" w:leader="none"/>
          <w:tab w:val="left" w:pos="360" w:leader="none"/>
        </w:tabs>
        <w:spacing w:lineRule="auto" w:line="240"/>
        <w:rPr/>
      </w:pPr>
      <w:r>
        <w:rPr/>
        <w:t>W Spółce nie istnieje komórka instytucjonalnej kontroli  wewnętrznej. Istniejący w  Spółce system kontroli wewnętrznej  oparty jest przede wszystkim na kontroli funkcjonalnej wynikającej z podziału funkcji. Kontrola funkcjonalna sprawowana jest przez  kierowników wyodrębnionych działów i pionów. Bezpośredni nadzór nad działalnością  Spółki pełni Zarząd.</w:t>
      </w:r>
    </w:p>
    <w:p>
      <w:pPr>
        <w:pStyle w:val="TextBody"/>
        <w:spacing w:lineRule="auto" w:line="240"/>
        <w:rPr>
          <w:color w:val="FF0000"/>
        </w:rPr>
      </w:pPr>
      <w:r>
        <w:rPr/>
        <w:t xml:space="preserve">W wyniku badania (wyrywkowego ) systemu kontroli wewnętrznej, w zakresie związanym ze sprawozdaniem finansowym, nie stwierdzono niedociągnięć w działaniu tego systemu.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Badanie systemu kontroli wewnętrznej było przeprowadzone w takim zakresie , w jakim wiąże się ono ze sprawozdaniem finansowym. Nie miało ono na celu ujawnienia wszystkich ewentualnych nieprawidłowości lub istotnych słabości tego system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Ciągłość bilanso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ilans zamknięcia na 27.07.2004 roku został prawidłowo wprowadzony jako  bilans otwarcia okresu badanego. Ciągłość bilansowa została zachowa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5"/>
        </w:rPr>
        <w:t>II. Informacje o istotnych pozycjach aktywów i pasywów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  <w:t>AKTY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.  AKTYWA  TRWAŁE</w:t>
        <w:tab/>
        <w:tab/>
        <w:tab/>
        <w:tab/>
        <w:tab/>
        <w:tab/>
        <w:t>zł</w:t>
        <w:tab/>
        <w:t>5 926 130,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.I. Wartości niematerialne i prawne</w:t>
        <w:tab/>
        <w:tab/>
        <w:tab/>
        <w:tab/>
        <w:t>zł</w:t>
        <w:tab/>
        <w:t xml:space="preserve">     14 113,5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a wartości niematerialne i prawne składają się licencje na programy komputerowe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wartości brutto</w:t>
        <w:tab/>
        <w:tab/>
        <w:t>zł</w:t>
        <w:tab/>
        <w:t xml:space="preserve">  77  819,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7" w:leader="none"/>
        </w:tabs>
        <w:ind w:left="967" w:hanging="340"/>
        <w:jc w:val="both"/>
        <w:rPr>
          <w:sz w:val="24"/>
        </w:rPr>
      </w:pPr>
      <w:r>
        <w:rPr>
          <w:sz w:val="24"/>
        </w:rPr>
        <w:t>umorzeniu</w:t>
        <w:tab/>
        <w:tab/>
        <w:tab/>
        <w:t>zł</w:t>
        <w:tab/>
        <w:t xml:space="preserve"> </w:t>
      </w:r>
      <w:r>
        <w:rPr>
          <w:sz w:val="24"/>
          <w:u w:val="single"/>
        </w:rPr>
        <w:t>(63 705,58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wartość netto</w:t>
        <w:tab/>
        <w:tab/>
        <w:t>zł</w:t>
        <w:tab/>
        <w:t xml:space="preserve">  14 113,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ycja prawidło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.II. Rzeczowe aktywa trwałe</w:t>
        <w:tab/>
        <w:tab/>
        <w:tab/>
        <w:tab/>
        <w:tab/>
        <w:t>zł</w:t>
        <w:tab/>
        <w:t>5 268 532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artość rzeczowych aktywów trwałych składają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trwałe o: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tości brutto</w:t>
        <w:tab/>
        <w:tab/>
        <w:t>zł</w:t>
        <w:tab/>
        <w:t>14 136 317,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orzeniu</w:t>
        <w:tab/>
        <w:tab/>
        <w:tab/>
        <w:t>zł</w:t>
        <w:tab/>
      </w:r>
      <w:r>
        <w:rPr>
          <w:b/>
          <w:sz w:val="24"/>
          <w:u w:val="single"/>
        </w:rPr>
        <w:t>(</w:t>
      </w:r>
      <w:r>
        <w:rPr>
          <w:sz w:val="24"/>
          <w:u w:val="single"/>
        </w:rPr>
        <w:t>8 867 784,63)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artość netto</w:t>
        <w:tab/>
        <w:tab/>
        <w:t>zł</w:t>
        <w:tab/>
        <w:t xml:space="preserve"> 5 268 532,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trwałe i wartości niematerialne i prawne amortyzowane są zgodnie z przyjętymi zasadami - szczegółowo opisanymi    w informacji dodatk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mortyzacja </w:t>
      </w:r>
      <w:r>
        <w:rPr>
          <w:sz w:val="24"/>
        </w:rPr>
        <w:t>za okres badany naliczona w kwocie  zł  159 663,98   została prawidłowo zaliczona w kosz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morzenie</w:t>
      </w:r>
      <w:r>
        <w:rPr>
          <w:sz w:val="24"/>
        </w:rPr>
        <w:t xml:space="preserve"> środków trwałych i wartości niematerialnych i prawnych jest zgodne </w:t>
        <w:br/>
        <w:t>z naliczoną amortyzacją oraz uwzględnia  zmiany   w środkach  trwałych i w wartościach niematerialnych i praw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uppressAutoHyphens w:val="false"/>
        <w:spacing w:lineRule="auto" w:line="240"/>
        <w:ind w:left="0" w:hanging="0"/>
        <w:rPr/>
      </w:pPr>
      <w:r>
        <w:rPr>
          <w:spacing w:val="0"/>
        </w:rPr>
        <w:t>Udokumentowanie przychodów i rozchodów rzeczowych składników majątku jest prawidłowe. Majątek trwały jest własnością badanej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majątku trwałego wyceniona jest wg zasad ujętych w art. 31 Ustawy </w:t>
        <w:br/>
        <w:t>o rachunkow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IV. Inwestycje długoterminowe </w:t>
        <w:tab/>
        <w:tab/>
        <w:tab/>
        <w:tab/>
        <w:t xml:space="preserve">           zł</w:t>
        <w:tab/>
        <w:t>643 484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a posiada akcje i udziały w następujących Spółkach:</w:t>
      </w:r>
    </w:p>
    <w:p>
      <w:pPr>
        <w:pStyle w:val="BodyTextIndent2"/>
        <w:suppressAutoHyphens w:val="false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24"/>
        </w:rPr>
      </w:pPr>
      <w:r>
        <w:rPr>
          <w:sz w:val="24"/>
        </w:rPr>
        <w:t>Elektrownie Wiatrowe S.A.</w:t>
        <w:tab/>
        <w:tab/>
        <w:t>zł</w:t>
        <w:tab/>
        <w:tab/>
        <w:t>2 167 200,00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sz w:val="24"/>
        </w:rPr>
        <w:t>EL-EKO SYSTEM  S.A.</w:t>
        <w:tab/>
        <w:tab/>
        <w:t>zł</w:t>
        <w:tab/>
        <w:tab/>
      </w:r>
      <w:r>
        <w:rPr>
          <w:sz w:val="24"/>
          <w:u w:val="single"/>
        </w:rPr>
        <w:t xml:space="preserve">   728 000,00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Razem</w:t>
        <w:tab/>
        <w:tab/>
        <w:tab/>
        <w:tab/>
        <w:tab/>
        <w:t>zł</w:t>
        <w:tab/>
        <w:tab/>
        <w:t>2 895 200,00</w:t>
      </w:r>
    </w:p>
    <w:p>
      <w:pPr>
        <w:pStyle w:val="BodyTextIndent2"/>
        <w:suppressAutoHyphens w:val="false"/>
        <w:spacing w:lineRule="auto" w:line="240"/>
        <w:rPr>
          <w:spacing w:val="0"/>
        </w:rPr>
      </w:pPr>
      <w:r>
        <w:rPr>
          <w:spacing w:val="0"/>
        </w:rPr>
        <w:t>odpisy aktualizujące</w:t>
        <w:tab/>
        <w:t xml:space="preserve"> </w:t>
        <w:tab/>
        <w:tab/>
        <w:t>zł</w:t>
        <w:tab/>
        <w:t xml:space="preserve">          </w:t>
      </w:r>
      <w:r>
        <w:rPr>
          <w:spacing w:val="0"/>
          <w:u w:val="single"/>
        </w:rPr>
        <w:t>(</w:t>
      </w:r>
      <w:r>
        <w:rPr>
          <w:u w:val="single"/>
        </w:rPr>
        <w:t>2 251 716,00)</w:t>
      </w:r>
    </w:p>
    <w:p>
      <w:pPr>
        <w:pStyle w:val="BodyTextIndent2"/>
        <w:suppressAutoHyphens w:val="false"/>
        <w:spacing w:lineRule="auto" w:line="240"/>
        <w:rPr/>
      </w:pPr>
      <w:r>
        <w:rPr>
          <w:spacing w:val="0"/>
        </w:rPr>
        <w:t>Wartość do bilansu</w:t>
        <w:tab/>
        <w:tab/>
        <w:tab/>
        <w:t>zł</w:t>
        <w:tab/>
        <w:tab/>
      </w:r>
      <w:r>
        <w:rPr/>
        <w:t xml:space="preserve">   643 484,00</w:t>
      </w:r>
    </w:p>
    <w:p>
      <w:pPr>
        <w:pStyle w:val="BodyTextIndent2"/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e stratą osiągniętą w ostatnich okresach sprawozdawczych przez EL-EKO SYSTEM S.A. oraz fakt, że biegły rewident badający sprawozdanie finansowe tej Spółki wskazał na zagrożenie kontynuacji działalności, utworzono w badanym okresie odpis na kwotę   84 516,00 zł., aktualizujący wartość akcji będących  w posiadaniu Jednostki.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B. AKTYWA OBROTOWE</w:t>
        <w:tab/>
        <w:tab/>
        <w:tab/>
        <w:tab/>
        <w:tab/>
        <w:t>zł</w:t>
        <w:tab/>
        <w:t xml:space="preserve">        5 358 291,1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B.I. Zapasy</w:t>
        <w:tab/>
        <w:tab/>
        <w:tab/>
        <w:tab/>
        <w:tab/>
        <w:tab/>
        <w:tab/>
        <w:tab/>
        <w:t>zł</w:t>
        <w:tab/>
        <w:t xml:space="preserve">          163 718,27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</w:rPr>
      </w:pPr>
      <w:r>
        <w:rPr>
          <w:sz w:val="24"/>
        </w:rPr>
        <w:t>Stan zapasów na 31.12.2003 r.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Materiały</w:t>
        <w:tab/>
        <w:tab/>
        <w:tab/>
        <w:tab/>
        <w:tab/>
        <w:tab/>
        <w:tab/>
        <w:t>zł</w:t>
        <w:tab/>
        <w:tab/>
        <w:t xml:space="preserve">   7 152,0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Produkcja w toku</w:t>
        <w:tab/>
        <w:tab/>
        <w:tab/>
        <w:tab/>
        <w:tab/>
        <w:tab/>
        <w:t>zł</w:t>
        <w:tab/>
        <w:t xml:space="preserve">          156 566,26       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zychody i rozchody materiałów dokumentowane są prawidłowo. Materiały  zostały  wycenione wg cen nabycia. Inwentaryzacja materiałów i surowców została przeprowadzona według  stanu na dzień 31.12.2004 r.  Na saldo zapasów składa się wartość zapasów w cenie nabycia 522 682,28 zł. pomniejszone o dokonane odpisy aktualizujące w wysokości                        515 763,43 zł oraz powiększone  o RMK kosztów zakupu materiałów w kwocie 233,16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pacing w:val="0"/>
        </w:rPr>
        <w:t>Saldo produkcji w toku obejmuje obejmuje nakłady poniesione na realizację krótkoterminowego zlecenia budowlanego  pod nazwą  „budowa stacji Bracka”                (150 000,00 zł.) oraz koszty bezpośrednie wyrobów  w  toku  produkcji na kwotę                (6 566,26 zł.). Zlecenie „budowa stacji Bracka” zostało do dnia zakończenia badania zafakturowane inwestorow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I. Należności krótkoterminowe</w:t>
        <w:tab/>
        <w:tab/>
        <w:tab/>
        <w:tab/>
        <w:tab/>
        <w:t>zł</w:t>
        <w:tab/>
        <w:t xml:space="preserve">   4 044 904,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zycja ta obejmuje:</w:t>
      </w:r>
    </w:p>
    <w:p>
      <w:pPr>
        <w:pStyle w:val="Normal"/>
        <w:numPr>
          <w:ilvl w:val="0"/>
          <w:numId w:val="24"/>
        </w:numPr>
        <w:ind w:left="568" w:hanging="284"/>
        <w:jc w:val="both"/>
        <w:rPr>
          <w:sz w:val="24"/>
        </w:rPr>
      </w:pPr>
      <w:r>
        <w:rPr>
          <w:sz w:val="24"/>
        </w:rPr>
        <w:t>należności z tytułu dostaw i usług</w:t>
        <w:tab/>
        <w:tab/>
        <w:tab/>
        <w:tab/>
        <w:t>zł</w:t>
        <w:tab/>
        <w:t xml:space="preserve">  4 044 904,3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I.1. Należności z tytułu dostaw i usług</w:t>
        <w:tab/>
        <w:tab/>
        <w:tab/>
        <w:t>zł</w:t>
        <w:tab/>
        <w:t xml:space="preserve">   4 044 904,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zycja obejmuje :</w:t>
      </w:r>
    </w:p>
    <w:p>
      <w:pPr>
        <w:pStyle w:val="BodyTextIndent3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należności z tytułu .dostaw</w:t>
        <w:tab/>
        <w:tab/>
        <w:tab/>
        <w:tab/>
        <w:t>zł</w:t>
        <w:tab/>
        <w:t xml:space="preserve"> 6 098 969,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mniejszone o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</w:rPr>
      </w:pPr>
      <w:r>
        <w:rPr>
          <w:sz w:val="24"/>
        </w:rPr>
        <w:t>odpisy  aktualizujące</w:t>
        <w:tab/>
        <w:tab/>
        <w:tab/>
        <w:tab/>
        <w:t>zł</w:t>
        <w:tab/>
        <w:t xml:space="preserve"> </w:t>
      </w:r>
      <w:r>
        <w:rPr>
          <w:sz w:val="24"/>
          <w:u w:val="single"/>
        </w:rPr>
        <w:t>2 054 064,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Razem należności netto</w:t>
        <w:tab/>
        <w:tab/>
        <w:tab/>
        <w:tab/>
        <w:t>zł</w:t>
        <w:tab/>
        <w:t xml:space="preserve"> 4 044 904,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Jednostka dokonała prawie w całości  inwentaryzacji należności w drodze pisemnych potwierdzeń sald według stanu na dzień 31.12.2004 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ależności figurujące w księgach urealniono  w poprzednich okresach poprzez dokonanie odpisów aktualizujących   - na należności od kontrahentów zalegających z zapłatą i na należności dochodzone na drodze sądowej -  zgodnie z przyjętymi w Spółce zasadami. Poziom utworzonych odpisów aktualizujących zabezpiecza ich realność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II. Inwestycje krótkoterminowe</w:t>
        <w:tab/>
        <w:tab/>
        <w:tab/>
        <w:tab/>
        <w:t>zł                872 163,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II. 1. środki pieniężne i inne aktywa</w:t>
      </w:r>
    </w:p>
    <w:p>
      <w:pPr>
        <w:pStyle w:val="Normal"/>
        <w:numPr>
          <w:ilvl w:val="0"/>
          <w:numId w:val="0"/>
        </w:numPr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ieniężne</w:t>
        <w:tab/>
        <w:tab/>
        <w:tab/>
        <w:tab/>
        <w:tab/>
        <w:tab/>
        <w:t>zł</w:t>
        <w:tab/>
        <w:t xml:space="preserve">       872 163,32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Pozycja ta obejmuj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sz w:val="24"/>
        </w:rPr>
        <w:t>środki pieniężne w kasie</w:t>
        <w:tab/>
        <w:tab/>
        <w:tab/>
        <w:t>zł</w:t>
        <w:tab/>
        <w:t xml:space="preserve">         9 441,91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środki pieniężne na rachunkach bankowych</w:t>
        <w:tab/>
        <w:t>zł</w:t>
        <w:tab/>
        <w:t xml:space="preserve">     </w:t>
      </w:r>
      <w:r>
        <w:rPr>
          <w:sz w:val="24"/>
          <w:u w:val="single"/>
        </w:rPr>
        <w:t>862 721,41</w:t>
      </w:r>
    </w:p>
    <w:p>
      <w:pPr>
        <w:pStyle w:val="Normal"/>
        <w:numPr>
          <w:ilvl w:val="0"/>
          <w:numId w:val="0"/>
        </w:numPr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azem</w:t>
        <w:tab/>
        <w:tab/>
        <w:t>zł</w:t>
        <w:tab/>
        <w:t xml:space="preserve">     872 162,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b/>
          <w:b/>
        </w:rPr>
      </w:pPr>
      <w:r>
        <w:rPr/>
        <w:t xml:space="preserve">Stan środków pieniężnych w kasie wykazany w bilansie wynika z ewidencji księgowej.  Stan gotówki zgodny  jest z raportem kasowym z dnia 30.12.2004r. oraz został potwierdzony w wyniku dokonanej inwentaryzacji. Stan środków pieniężnych zgromadzonych na rachunkach bankowych wykazany w bilansie wynika   z ewidencji księgowej i jest zgodny z wyciągami bankowymi na dzień 31.12.2004 r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V. KRÓTKOTERMINOWE ROZLICZENIA</w:t>
      </w:r>
    </w:p>
    <w:p>
      <w:pPr>
        <w:pStyle w:val="Normal"/>
        <w:numPr>
          <w:ilvl w:val="0"/>
          <w:numId w:val="0"/>
        </w:numPr>
        <w:ind w:left="284" w:firstLine="424"/>
        <w:jc w:val="both"/>
        <w:rPr>
          <w:b/>
          <w:b/>
          <w:sz w:val="22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ĘDZYOKRESOWE</w:t>
        <w:tab/>
      </w:r>
      <w:r>
        <w:rPr>
          <w:b/>
          <w:sz w:val="22"/>
        </w:rPr>
        <w:tab/>
        <w:tab/>
        <w:tab/>
        <w:tab/>
      </w:r>
      <w:r>
        <w:rPr>
          <w:b/>
          <w:sz w:val="24"/>
        </w:rPr>
        <w:t>zł</w:t>
        <w:tab/>
        <w:t xml:space="preserve">        277 505,14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ozycja obejmuje następujące  tytuły rozliczeń międzyokresowych kosztów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ozliczenia międzyokresowe kosztów rodzajowych</w:t>
        <w:tab/>
        <w:t>zł</w:t>
        <w:tab/>
        <w:t xml:space="preserve">      7 441,76</w:t>
      </w:r>
    </w:p>
    <w:p>
      <w:pPr>
        <w:pStyle w:val="Normal"/>
        <w:numPr>
          <w:ilvl w:val="0"/>
          <w:numId w:val="25"/>
        </w:numPr>
        <w:ind w:left="568" w:hanging="284"/>
        <w:jc w:val="both"/>
        <w:rPr>
          <w:sz w:val="24"/>
        </w:rPr>
      </w:pPr>
      <w:r>
        <w:rPr>
          <w:sz w:val="24"/>
        </w:rPr>
        <w:t>VAT naliczony do rozlicz. w następnych okresach</w:t>
        <w:tab/>
        <w:t>zł</w:t>
        <w:tab/>
        <w:t xml:space="preserve">     78 563,38</w:t>
      </w:r>
    </w:p>
    <w:p>
      <w:pPr>
        <w:pStyle w:val="BodyTextIndent3"/>
        <w:numPr>
          <w:ilvl w:val="0"/>
          <w:numId w:val="25"/>
        </w:numPr>
        <w:suppressAutoHyphens w:val="false"/>
        <w:spacing w:lineRule="auto" w:line="240"/>
        <w:ind w:left="568" w:hanging="284"/>
        <w:rPr/>
      </w:pPr>
      <w:r>
        <w:rPr/>
        <w:t>rozliczenia międzyokresowe kosztów  kontraktów</w:t>
      </w:r>
    </w:p>
    <w:p>
      <w:pPr>
        <w:pStyle w:val="Normal"/>
        <w:ind w:left="284" w:firstLine="284"/>
        <w:jc w:val="both"/>
        <w:rPr>
          <w:sz w:val="24"/>
          <w:u w:val="single"/>
        </w:rPr>
      </w:pPr>
      <w:r>
        <w:rPr>
          <w:sz w:val="24"/>
        </w:rPr>
        <w:t>długoterminowych</w:t>
        <w:tab/>
        <w:tab/>
        <w:tab/>
        <w:tab/>
        <w:tab/>
        <w:t>zł</w:t>
        <w:tab/>
        <w:t xml:space="preserve">   191 500,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azem</w:t>
        <w:tab/>
        <w:tab/>
        <w:tab/>
        <w:t>zł</w:t>
        <w:tab/>
        <w:t xml:space="preserve">    277 505,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0"/>
        </w:numPr>
        <w:suppressAutoHyphens w:val="false"/>
        <w:spacing w:lineRule="auto" w:line="240"/>
        <w:ind w:left="568" w:hanging="284"/>
        <w:rPr>
          <w:spacing w:val="0"/>
        </w:rPr>
      </w:pPr>
      <w:r>
        <w:rPr>
          <w:spacing w:val="0"/>
        </w:rPr>
        <w:tab/>
        <w:tab/>
        <w:tab/>
        <w:tab/>
        <w:tab/>
        <w:tab/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Krótkoterminowe  rozliczenia międzyokresowe obejmują koszty poniesione do rozliczenia w następnym okresie obrachunkowym, VAT do rozliczenia w kolejnych miesiącach oraz ujętą do przychodów na dzień bilansowy wycenę długoterminowej umowy budowlanej ( Jaworzno - ELTRANS ). Pozycja prawidłowa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5"/>
        </w:rPr>
      </w:pPr>
      <w:r>
        <w:rPr>
          <w:b/>
          <w:sz w:val="25"/>
        </w:rPr>
        <w:t>PASY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. KAPITAŁ WŁASNY</w:t>
        <w:tab/>
        <w:tab/>
        <w:tab/>
        <w:tab/>
        <w:tab/>
        <w:tab/>
        <w:t>zł</w:t>
        <w:tab/>
        <w:t xml:space="preserve">  1 041 744,67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A.1. Kapitał podstawowy</w:t>
        <w:tab/>
        <w:tab/>
        <w:tab/>
        <w:tab/>
        <w:tab/>
        <w:tab/>
        <w:t>zł</w:t>
        <w:tab/>
        <w:t xml:space="preserve">  1 609 790,00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</w:rPr>
        <w:t xml:space="preserve">Kapitał podstawowy  na dzień 28.07.2004r. wynosił 1 609 790,00 zł,  dzieli się na   427 000 akcji </w:t>
      </w:r>
      <w:r>
        <w:rPr>
          <w:spacing w:val="-3"/>
          <w:sz w:val="24"/>
        </w:rPr>
        <w:t>o nominalnej wartości  3,77  zł  każda  i  w okresie  badanym nie uległ on zmiani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b/>
          <w:sz w:val="24"/>
        </w:rPr>
        <w:t>A.IV. Kapitał zapasowy</w:t>
        <w:tab/>
        <w:tab/>
        <w:tab/>
        <w:tab/>
        <w:tab/>
        <w:tab/>
        <w:t>zł</w:t>
        <w:tab/>
        <w:t xml:space="preserve">         1 092,93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suppressAutoHyphens w:val="false"/>
        <w:spacing w:lineRule="auto" w:line="240"/>
        <w:ind w:left="0" w:hanging="284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W badanym okresie nastąpiło zwiększenie kapitału zapasowego o kwotę 1 092,93 zł. przeniesioną z kapitału z aktualizacji wyceny w związku z likwidacją i sprzedażą środków trwałych objętych odpisem aktualizacyjnym.</w:t>
      </w:r>
    </w:p>
    <w:p>
      <w:pPr>
        <w:pStyle w:val="BodyTextIndent2"/>
        <w:numPr>
          <w:ilvl w:val="0"/>
          <w:numId w:val="0"/>
        </w:numPr>
        <w:suppressAutoHyphens w:val="false"/>
        <w:ind w:left="0" w:hanging="284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.V. Kapitał rezerwowy z aktualizacji wyceny</w:t>
        <w:tab/>
        <w:tab/>
        <w:tab/>
        <w:t>zł</w:t>
        <w:tab/>
        <w:t xml:space="preserve">  4 610 533,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suppressAutoHyphens w:val="false"/>
        <w:spacing w:lineRule="auto" w:line="240"/>
        <w:ind w:left="284" w:hanging="0"/>
        <w:jc w:val="left"/>
        <w:rPr/>
      </w:pPr>
      <w:r>
        <w:rPr>
          <w:spacing w:val="0"/>
        </w:rPr>
        <w:t>W badanym okresie nastąpiło zmniejszenie kapitału z aktualizacji wyceny o kwotę          1 092,93 zł. przeniesioną na  kapitał zapasowy w związku z likwidacją i sprzedażą środków trwałych objętych odpisem aktualizacyjny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A.VII. Zysk/strata</w:t>
        <w:tab/>
        <w:t>z lat ubiegłych</w:t>
        <w:tab/>
      </w:r>
      <w:r>
        <w:rPr>
          <w:sz w:val="24"/>
        </w:rPr>
        <w:t xml:space="preserve"> </w:t>
        <w:tab/>
        <w:tab/>
        <w:t xml:space="preserve"> </w:t>
        <w:tab/>
      </w:r>
      <w:r>
        <w:rPr>
          <w:b/>
          <w:sz w:val="24"/>
        </w:rPr>
        <w:t>zł</w:t>
        <w:tab/>
        <w:t>( 4 954 011,07 )</w:t>
      </w:r>
    </w:p>
    <w:p>
      <w:pPr>
        <w:pStyle w:val="BodyTextIndent2"/>
        <w:numPr>
          <w:ilvl w:val="0"/>
          <w:numId w:val="0"/>
        </w:numPr>
        <w:suppressAutoHyphens w:val="false"/>
        <w:ind w:left="284" w:hanging="0"/>
        <w:rPr>
          <w:spacing w:val="0"/>
        </w:rPr>
      </w:pPr>
      <w:r>
        <w:rPr>
          <w:spacing w:val="0"/>
        </w:rPr>
        <w:t xml:space="preserve">Kwota strat do pokrycia z przyszłych zysków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A.VIII. Zysk/strata</w:t>
        <w:tab/>
        <w:t>za badany okres</w:t>
        <w:tab/>
      </w:r>
      <w:r>
        <w:rPr>
          <w:sz w:val="24"/>
        </w:rPr>
        <w:t xml:space="preserve"> </w:t>
        <w:tab/>
        <w:tab/>
        <w:t xml:space="preserve"> </w:t>
        <w:tab/>
      </w:r>
      <w:r>
        <w:rPr>
          <w:b/>
          <w:sz w:val="24"/>
        </w:rPr>
        <w:t>zł</w:t>
        <w:tab/>
        <w:t xml:space="preserve">  (225 660,88 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Strata netto jest zgodna z rachunkiem zysków i stra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 ZOBOWIĄZANIA I REZERWY NA ZOBOWIĄZANIA</w:t>
        <w:tab/>
        <w:t>zł</w:t>
        <w:tab/>
        <w:t>10 242 676,4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. Rezerwy na zobowiązania</w:t>
        <w:tab/>
        <w:tab/>
        <w:tab/>
        <w:tab/>
        <w:tab/>
        <w:t>zł</w:t>
        <w:tab/>
        <w:t xml:space="preserve">       85 246,58</w:t>
      </w:r>
    </w:p>
    <w:p>
      <w:pPr>
        <w:pStyle w:val="BodyTextIndent2"/>
        <w:numPr>
          <w:ilvl w:val="0"/>
          <w:numId w:val="10"/>
        </w:numPr>
        <w:suppressAutoHyphens w:val="false"/>
        <w:spacing w:lineRule="auto" w:line="240"/>
        <w:ind w:left="714" w:hanging="357"/>
        <w:rPr>
          <w:spacing w:val="0"/>
        </w:rPr>
      </w:pPr>
      <w:r>
        <w:rPr>
          <w:spacing w:val="0"/>
        </w:rPr>
        <w:t>Rezerwa z tytułu odroczonego podatku dochodowego</w:t>
        <w:tab/>
        <w:t>zł</w:t>
        <w:tab/>
        <w:t xml:space="preserve">       14 246,58</w:t>
      </w:r>
    </w:p>
    <w:p>
      <w:pPr>
        <w:pStyle w:val="BodyTextIndent2"/>
        <w:numPr>
          <w:ilvl w:val="0"/>
          <w:numId w:val="10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Rezerwa na świadczenia emerytalne i podobne</w:t>
        <w:tab/>
        <w:tab/>
        <w:t>zł</w:t>
        <w:tab/>
        <w:t xml:space="preserve">       71 000,00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Rezerwa z tytułu odroczonego podatku dochodowego  utworzona została w  prawidłowej wysokości.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Rezerwy na świadczenia pracownicze obejmują  rezerwy na nagrody jubileuszowe, odprawy emerytalno-rentowe .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.III. ZOBOWIĄZANIA KRÓTKOTERMINOWE </w:t>
        <w:tab/>
        <w:tab/>
        <w:t>zł</w:t>
        <w:tab/>
        <w:t xml:space="preserve">  9 869 279,8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II.1. Wobec jednostek powiązanych</w:t>
        <w:tab/>
        <w:tab/>
        <w:tab/>
        <w:tab/>
        <w:t>zł</w:t>
        <w:tab/>
        <w:t xml:space="preserve">       37 578,6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.III.2. Wobec pozostałych jednostek</w:t>
        <w:tab/>
        <w:tab/>
        <w:tab/>
        <w:tab/>
        <w:t>zł</w:t>
        <w:tab/>
        <w:t xml:space="preserve">  9 831 701,26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</w:rPr>
        <w:t>B.III.3.</w:t>
      </w:r>
      <w:r>
        <w:rPr>
          <w:b/>
          <w:spacing w:val="0"/>
        </w:rPr>
        <w:t xml:space="preserve"> z tytułu dostaw i usług</w:t>
        <w:tab/>
        <w:tab/>
        <w:tab/>
        <w:tab/>
        <w:tab/>
        <w:t>zł</w:t>
        <w:tab/>
        <w:t xml:space="preserve">  5 456 378,40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Zobowiązania z tytułu dostaw i usług</w:t>
        <w:tab/>
        <w:tab/>
        <w:t>zł</w:t>
        <w:tab/>
        <w:t>4 844 692,61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Odsetki od zobowiązań</w:t>
        <w:tab/>
        <w:tab/>
        <w:tab/>
        <w:tab/>
      </w:r>
      <w:r>
        <w:rPr>
          <w:spacing w:val="0"/>
          <w:u w:val="single"/>
        </w:rPr>
        <w:t>zł</w:t>
        <w:tab/>
        <w:t xml:space="preserve">   611 685,79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/>
      </w:pPr>
      <w:r>
        <w:rPr>
          <w:spacing w:val="0"/>
        </w:rPr>
        <w:tab/>
        <w:tab/>
        <w:tab/>
        <w:tab/>
        <w:tab/>
        <w:tab/>
        <w:tab/>
      </w:r>
      <w:r>
        <w:rPr>
          <w:b/>
          <w:spacing w:val="0"/>
        </w:rPr>
        <w:t>zł</w:t>
        <w:tab/>
        <w:t>5 456 378,40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 xml:space="preserve">Na dzień 31.12.2004r Jednostka nie naliczyła w pełnej wysokości odsetek z tytułu nieterminowej spłaty  zobowiązań . Odsetki zostały naliczone na dzień 27.07.2004r. tj. na dzień ogłoszenia upadłości z możliwością zawarcia układu.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</w:rPr>
        <w:t>B.III.4.</w:t>
      </w:r>
      <w:r>
        <w:rPr>
          <w:b/>
          <w:spacing w:val="0"/>
        </w:rPr>
        <w:t xml:space="preserve"> z tytułu podatków , ceł, ubezpieczeń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  <w:t xml:space="preserve">       </w:t>
      </w:r>
      <w:r>
        <w:rPr>
          <w:b/>
          <w:spacing w:val="0"/>
        </w:rPr>
        <w:t>i innych świadczeń</w:t>
        <w:tab/>
        <w:tab/>
        <w:tab/>
        <w:tab/>
        <w:tab/>
        <w:tab/>
        <w:t>zł</w:t>
        <w:tab/>
        <w:t>3 759 262,00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Pozycja bilansowa obejmuje: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podatek od nieruchomości</w:t>
        <w:tab/>
        <w:tab/>
        <w:tab/>
        <w:t>zł</w:t>
        <w:tab/>
        <w:t xml:space="preserve">   334 013,81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odsetki od podatku od nieruchomości</w:t>
        <w:tab/>
        <w:tab/>
        <w:t>zł</w:t>
        <w:tab/>
        <w:t xml:space="preserve">       8 004,26   </w:t>
        <w:tab/>
        <w:t xml:space="preserve">      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/>
      </w:pPr>
      <w:r>
        <w:rPr>
          <w:spacing w:val="0"/>
        </w:rPr>
        <w:t>podatek dochodowy od osób fiz.</w:t>
        <w:tab/>
        <w:tab/>
        <w:t>zł</w:t>
        <w:tab/>
        <w:t xml:space="preserve">     42 606,71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podatek dochodowy od os. prawn..</w:t>
        <w:tab/>
        <w:tab/>
        <w:t>zł</w:t>
        <w:tab/>
        <w:t xml:space="preserve">     48 542,00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odsetki od pod. doch. od os.prawn.</w:t>
        <w:tab/>
        <w:tab/>
        <w:t>Zł</w:t>
        <w:tab/>
        <w:t xml:space="preserve">     63 691,70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podatek VAT</w:t>
        <w:tab/>
        <w:tab/>
        <w:tab/>
        <w:tab/>
        <w:tab/>
        <w:t>zł</w:t>
        <w:tab/>
        <w:t>2 534 534,13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odsetki od podatku VAT</w:t>
        <w:tab/>
        <w:tab/>
        <w:tab/>
        <w:t>zł</w:t>
        <w:tab/>
        <w:t xml:space="preserve">   540 819,00   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składki ZUS</w:t>
        <w:tab/>
        <w:tab/>
        <w:tab/>
        <w:tab/>
        <w:tab/>
        <w:t>zł</w:t>
        <w:tab/>
        <w:t xml:space="preserve">   185 443,91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/>
      </w:pPr>
      <w:r>
        <w:rPr>
          <w:spacing w:val="0"/>
        </w:rPr>
        <w:t>odsetki ZUS</w:t>
        <w:tab/>
        <w:tab/>
        <w:tab/>
        <w:tab/>
        <w:tab/>
        <w:t>zł</w:t>
        <w:tab/>
        <w:t xml:space="preserve">       3 492,90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>PFRON</w:t>
        <w:tab/>
        <w:tab/>
        <w:tab/>
        <w:tab/>
        <w:tab/>
        <w:t>zł</w:t>
        <w:tab/>
        <w:t xml:space="preserve">          723,20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Opł. za korzystanie ze środowiska </w:t>
        <w:tab/>
        <w:tab/>
        <w:t>zł</w:t>
        <w:tab/>
      </w:r>
      <w:r>
        <w:rPr>
          <w:spacing w:val="0"/>
          <w:u w:val="single"/>
        </w:rPr>
        <w:t xml:space="preserve">          883,28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  <w:t>Razem</w:t>
        <w:tab/>
        <w:tab/>
        <w:tab/>
        <w:tab/>
        <w:tab/>
        <w:tab/>
        <w:t>zł</w:t>
        <w:tab/>
        <w:t>3 759 262,00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 xml:space="preserve">Powyższe pozycje obejmują kwoty zobowiązań i odsetek od zaległości zgłoszone do układu oraz bieżące zobowiązania wynikające z prawidłowo sporządzanych deklaracji.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firstLine="424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/>
      </w:pPr>
      <w:r>
        <w:rPr>
          <w:spacing w:val="0"/>
        </w:rPr>
        <w:t>Podatek VAT obejmuje niezapłacone zobowiązanie wynikające z deklaracji VAT 7 za okres X-</w:t>
      </w:r>
      <w:r>
        <w:rPr>
          <w:spacing w:val="0"/>
          <w:sz w:val="22"/>
        </w:rPr>
        <w:t xml:space="preserve">XI </w:t>
      </w:r>
      <w:r>
        <w:rPr>
          <w:spacing w:val="0"/>
        </w:rPr>
        <w:t>2001r.,  I, VI-VII, IX-XI 2002r.  i I,V-VII, IX-XII 2003 r. w kwocie                2 223 301,27 zł. (zgłoszone do postępowania układowego) oraz kwotę 78 625,00 zł.                                z deklaracji VAT-7za XII/2004  i kwotę  232 607,86 zł. VAT należny do rozliczenia w następnych okresach. W bilansie kwota zobowiązania została powiększona o należne odsetki.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Składki ZUS dotyczą wynagrodzeń pracowników i Rady Nadzorczej, a także koszty egzekucyjne wobec ZUS. Do dnia badania uregulowano składki ZUS wynikające z deklaracji za XII /2004r.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/>
      </w:pPr>
      <w:r>
        <w:rPr>
          <w:b/>
        </w:rPr>
        <w:t>B.III.5.</w:t>
      </w:r>
      <w:r>
        <w:rPr>
          <w:b/>
          <w:spacing w:val="0"/>
        </w:rPr>
        <w:t xml:space="preserve"> z tytułu wynagrodzeń</w:t>
        <w:tab/>
        <w:tab/>
        <w:tab/>
        <w:tab/>
        <w:tab/>
        <w:t>zł</w:t>
        <w:tab/>
        <w:t>193 142,98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 xml:space="preserve">Wykazane w sprawozdaniu zobowiązania obejmują: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- zaległe wynagrodzenia Rady Nadzorczej</w:t>
        <w:tab/>
        <w:tab/>
        <w:tab/>
        <w:t>zł</w:t>
        <w:tab/>
        <w:t>109 280,98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-  odsetki od zaległych wynagrodzeń Rady Nadzorczej</w:t>
        <w:tab/>
        <w:tab/>
        <w:t>zł</w:t>
        <w:tab/>
        <w:t xml:space="preserve">    5 073,73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 xml:space="preserve">- wynagr. Rady Nadzorczej w post. układowym </w:t>
        <w:tab/>
        <w:tab/>
        <w:tab/>
        <w:t>zł</w:t>
        <w:tab/>
        <w:t xml:space="preserve">  26 721,77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/>
      </w:pPr>
      <w:r>
        <w:rPr>
          <w:spacing w:val="0"/>
        </w:rPr>
        <w:t xml:space="preserve">- wynagrodzenia do przekazania na konta pracowników </w:t>
        <w:tab/>
        <w:t>zł</w:t>
        <w:tab/>
        <w:t xml:space="preserve">  52 066,50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  <w:t xml:space="preserve">Razem: </w:t>
        <w:tab/>
        <w:tab/>
        <w:tab/>
        <w:tab/>
        <w:tab/>
        <w:tab/>
        <w:tab/>
        <w:tab/>
        <w:t>zł</w:t>
        <w:tab/>
        <w:t>193 142,98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Saldo prawidłowe.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/>
      </w:pPr>
      <w:r>
        <w:rPr>
          <w:b/>
        </w:rPr>
        <w:t>B.III.6.</w:t>
      </w:r>
      <w:r>
        <w:rPr>
          <w:b/>
          <w:spacing w:val="0"/>
        </w:rPr>
        <w:t xml:space="preserve"> inne</w:t>
        <w:tab/>
        <w:tab/>
        <w:tab/>
        <w:tab/>
        <w:tab/>
        <w:tab/>
        <w:tab/>
        <w:t>zł         422 917,88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  <w:t>Inne zobowiązania obejmują :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numPr>
          <w:ilvl w:val="3"/>
          <w:numId w:val="9"/>
        </w:numPr>
        <w:tabs>
          <w:tab w:val="left" w:pos="-720" w:leader="none"/>
          <w:tab w:val="left" w:pos="0" w:leader="none"/>
        </w:tabs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potrącenia z list płac na PZU, PKZP,</w:t>
      </w:r>
    </w:p>
    <w:p>
      <w:pPr>
        <w:pStyle w:val="BodyTextIndent2"/>
        <w:numPr>
          <w:ilvl w:val="3"/>
          <w:numId w:val="9"/>
        </w:numPr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 xml:space="preserve">kaucje gwarancyjne ( w kwocie 282 749,36 zł.), </w:t>
      </w:r>
    </w:p>
    <w:p>
      <w:pPr>
        <w:pStyle w:val="BodyTextIndent2"/>
        <w:numPr>
          <w:ilvl w:val="3"/>
          <w:numId w:val="9"/>
        </w:numPr>
        <w:tabs>
          <w:tab w:val="left" w:pos="-720" w:leader="none"/>
          <w:tab w:val="left" w:pos="0" w:leader="none"/>
        </w:tabs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zaliczki pracownicze,</w:t>
      </w:r>
    </w:p>
    <w:p>
      <w:pPr>
        <w:pStyle w:val="BodyTextIndent2"/>
        <w:numPr>
          <w:ilvl w:val="3"/>
          <w:numId w:val="9"/>
        </w:numPr>
        <w:tabs>
          <w:tab w:val="left" w:pos="-720" w:leader="none"/>
          <w:tab w:val="left" w:pos="0" w:leader="none"/>
        </w:tabs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rozrachunki z tytułu inwestycji,</w:t>
      </w:r>
    </w:p>
    <w:p>
      <w:pPr>
        <w:pStyle w:val="BodyTextIndent2"/>
        <w:numPr>
          <w:ilvl w:val="3"/>
          <w:numId w:val="9"/>
        </w:numPr>
        <w:tabs>
          <w:tab w:val="left" w:pos="-720" w:leader="none"/>
          <w:tab w:val="left" w:pos="0" w:leader="none"/>
        </w:tabs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koszty egzekucji do zapłaty,</w:t>
      </w:r>
    </w:p>
    <w:p>
      <w:pPr>
        <w:pStyle w:val="BodyTextIndent2"/>
        <w:numPr>
          <w:ilvl w:val="3"/>
          <w:numId w:val="9"/>
        </w:numPr>
        <w:tabs>
          <w:tab w:val="left" w:pos="-720" w:leader="none"/>
          <w:tab w:val="left" w:pos="0" w:leader="none"/>
        </w:tabs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nieopłacona część zysku przekazanego na ZFŚS  ( w kwocie 56 977,78 zł.).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>Kwota ta powinna zwiększyć saldo  Funduszu Świadczeń Socjalnych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B.IV. ROZLICZENIA MIĘDZYOKRESOWE</w:t>
        <w:tab/>
        <w:tab/>
        <w:tab/>
        <w:t>zł</w:t>
        <w:tab/>
        <w:t>288 150,00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B.IV.1. Inne rozliczenia międzyokresowe</w:t>
        <w:tab/>
        <w:tab/>
        <w:tab/>
        <w:tab/>
        <w:t>zł</w:t>
        <w:tab/>
        <w:t>288 150,00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ługoterminowe</w:t>
        <w:tab/>
        <w:tab/>
        <w:tab/>
        <w:tab/>
        <w:tab/>
        <w:tab/>
        <w:tab/>
        <w:t>zł</w:t>
        <w:tab/>
        <w:t>288 150,00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0"/>
        <w:rPr/>
      </w:pPr>
      <w:r>
        <w:rPr/>
        <w:t xml:space="preserve">Rozliczenia międzyokresowe długoterminowe  obejmują przychody z tytułu prawa wieczystego użytkowania gruntu. Spółka prawidłowo  zalicza w koszty amortyzację tego prawa oraz w przychody kwotę równą amortyzacji  prawa. </w:t>
      </w:r>
    </w:p>
    <w:p>
      <w:pPr>
        <w:pStyle w:val="BodyTextIndent2"/>
        <w:numPr>
          <w:ilvl w:val="0"/>
          <w:numId w:val="0"/>
        </w:numPr>
        <w:suppressAutoHyphens w:val="false"/>
        <w:spacing w:lineRule="auto" w:line="240"/>
        <w:ind w:left="284" w:hanging="992"/>
        <w:rPr>
          <w:spacing w:val="0"/>
        </w:rPr>
      </w:pPr>
      <w:r>
        <w:rPr/>
        <w:t xml:space="preserve">          </w:t>
      </w:r>
      <w:r>
        <w:rPr/>
        <w:t>W bilansie na 31.12.2004r. wykazano  wartość prawa w wysokości 288 150,00 zł. jako długoterminowe rozliczenia międzyokresowe. Kwota ta powinna wynieść 270 366,00 zł.,    a pozostała część w kwocie 17 784,00 zł. winna figurować w pozycji krótkoterminowych rozliczeń międzyokresowych. Ze względu na małą istotność nie korygowano w.w. pozycji.</w:t>
      </w:r>
    </w:p>
    <w:p>
      <w:pPr>
        <w:pStyle w:val="Normal"/>
        <w:ind w:left="284" w:hanging="992"/>
        <w:jc w:val="both"/>
        <w:rPr>
          <w:b/>
          <w:b/>
          <w:spacing w:val="0"/>
          <w:sz w:val="25"/>
        </w:rPr>
      </w:pPr>
      <w:r>
        <w:rPr>
          <w:b/>
          <w:spacing w:val="0"/>
          <w:sz w:val="25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. Kompletność i prawidłowość ujęcia pozycji kształtujących wynik  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ziałalności gospodarczej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uppressAutoHyphens w:val="false"/>
        <w:spacing w:lineRule="auto" w:line="240"/>
        <w:rPr>
          <w:b/>
          <w:b/>
          <w:spacing w:val="0"/>
          <w:u w:val="single"/>
        </w:rPr>
      </w:pPr>
      <w:r>
        <w:rPr/>
        <w:t>Badana Jednostka sporządzając sprawozdanie finansowe przyjęła rachunek zysków i strat w wersji porównawczej. Na uzyskany wynik działalności gospodarczej składają się:</w:t>
      </w:r>
    </w:p>
    <w:p>
      <w:pPr>
        <w:pStyle w:val="BodyTextIndent2"/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uppressAutoHyphens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PRZYCHODY I ZYSK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rzychody ze sprzedaży i zrównane z nimi</w:t>
        <w:tab/>
        <w:tab/>
        <w:t>zł</w:t>
        <w:tab/>
        <w:tab/>
        <w:t xml:space="preserve"> 5 048 135,2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ozostałe przychody operacyjne</w:t>
        <w:tab/>
        <w:tab/>
        <w:tab/>
        <w:t>zł</w:t>
        <w:tab/>
        <w:tab/>
        <w:t xml:space="preserve">    144 958,13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rzychody finansowe</w:t>
        <w:tab/>
        <w:tab/>
        <w:tab/>
        <w:tab/>
        <w:tab/>
        <w:t>zł</w:t>
        <w:tab/>
        <w:t xml:space="preserve">                 12 509,8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Zyski nadzwyczajne</w:t>
        <w:tab/>
        <w:tab/>
        <w:tab/>
        <w:tab/>
        <w:tab/>
        <w:t>zł</w:t>
        <w:tab/>
        <w:tab/>
        <w:t xml:space="preserve">       3 439,41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Razem</w:t>
        <w:tab/>
        <w:tab/>
        <w:t>zł</w:t>
        <w:tab/>
        <w:tab/>
        <w:t xml:space="preserve"> 5 209 042,59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SZTY I STRA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szty  działalności operacyjnej</w:t>
        <w:tab/>
        <w:tab/>
        <w:tab/>
        <w:t>zł</w:t>
        <w:tab/>
        <w:tab/>
        <w:t xml:space="preserve">  5 268 367,1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zostałe koszty operacyjne</w:t>
        <w:tab/>
        <w:tab/>
        <w:tab/>
        <w:tab/>
        <w:t>zł</w:t>
        <w:tab/>
        <w:tab/>
        <w:t xml:space="preserve">       81 259,6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szty finansowe</w:t>
        <w:tab/>
        <w:tab/>
        <w:tab/>
        <w:tab/>
        <w:tab/>
        <w:t>zł</w:t>
        <w:tab/>
        <w:tab/>
        <w:t xml:space="preserve">     </w:t>
      </w:r>
      <w:r>
        <w:rPr>
          <w:sz w:val="24"/>
          <w:u w:val="single"/>
        </w:rPr>
        <w:t xml:space="preserve">  84 684,08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Razem</w:t>
        <w:tab/>
        <w:tab/>
        <w:t>zł</w:t>
        <w:tab/>
        <w:t xml:space="preserve">    </w:t>
        <w:tab/>
        <w:t xml:space="preserve">   5 434 310,89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7.   Strata brutto</w:t>
        <w:tab/>
        <w:tab/>
        <w:tab/>
        <w:tab/>
        <w:tab/>
        <w:tab/>
        <w:t>zł</w:t>
        <w:tab/>
        <w:t xml:space="preserve">               (225 268,30 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odatek dochodowy odroczony</w:t>
        <w:tab/>
        <w:tab/>
        <w:tab/>
        <w:t>zł</w:t>
        <w:tab/>
        <w:t xml:space="preserve">                       392,58</w:t>
      </w:r>
    </w:p>
    <w:p>
      <w:pPr>
        <w:pStyle w:val="Normal"/>
        <w:numPr>
          <w:ilvl w:val="0"/>
          <w:numId w:val="17"/>
        </w:numPr>
        <w:spacing w:lineRule="auto" w:line="360"/>
        <w:ind w:left="397" w:hanging="113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trata netto</w:t>
        <w:tab/>
        <w:tab/>
        <w:tab/>
        <w:tab/>
        <w:tab/>
        <w:tab/>
        <w:t>zł</w:t>
        <w:tab/>
        <w:t xml:space="preserve">              (225 660,88 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rzeprowadzone badanie wykazało że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ychody oraz koszty ich uzyskania zostały ustalone w prawidłowej wysokości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ielkość przychodów i kosztów jest ujęta kompletnie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yjęte zasady wyceny składników majątkowych oraz metody rozliczeń kosztów stosowane były bez zmian przez cały okres sprawozdawczy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peracje gospodarcze zaliczone były do właściwych okre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DATEK DOCHODOWY OD OSÓB PRAW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chody i zyski</w:t>
        <w:tab/>
        <w:tab/>
        <w:tab/>
        <w:tab/>
        <w:tab/>
        <w:tab/>
        <w:t>zł</w:t>
        <w:tab/>
        <w:t xml:space="preserve">    5 209 042,5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y i straty</w:t>
        <w:tab/>
        <w:tab/>
        <w:tab/>
        <w:tab/>
        <w:tab/>
        <w:tab/>
        <w:t>zł</w:t>
        <w:tab/>
        <w:t xml:space="preserve">  (5 434 310,8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nik brutto</w:t>
        <w:tab/>
        <w:tab/>
        <w:tab/>
        <w:tab/>
        <w:tab/>
        <w:tab/>
        <w:t>zł</w:t>
        <w:tab/>
        <w:t xml:space="preserve">     (225 268,30)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rekty przychodów - zmniejszenie</w:t>
        <w:tab/>
        <w:tab/>
        <w:tab/>
        <w:t>zł</w:t>
        <w:tab/>
        <w:t xml:space="preserve">      426 086,20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y nie stanowiące KUP</w:t>
        <w:tab/>
        <w:tab/>
        <w:tab/>
        <w:tab/>
        <w:t>zł</w:t>
        <w:tab/>
        <w:t xml:space="preserve">      496 294,7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chód /strata podatkowa </w:t>
        <w:tab/>
        <w:tab/>
        <w:tab/>
        <w:tab/>
        <w:t>zł             (155 059,7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liczenie pozycji wpływających na kwotę straty podatkowej zaprezentowano w Informacji Dodatkowej. Jednostka nie tworzy aktywów na różnice przejściowe z powodu braku możliwości odliczenia tego aktywu od podatku dochodowego w przysz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Prawidłowość i rzetelność pozostałych sprawozdań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prowadzenie do sprawozdania finansowego oraz dodatkowe informacje i objaśnienia zostały sporządzone  prawidłow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WWBodyText22"/>
        <w:numPr>
          <w:ilvl w:val="0"/>
          <w:numId w:val="20"/>
        </w:numPr>
        <w:spacing w:lineRule="auto" w:line="240"/>
        <w:rPr>
          <w:color w:val="FF0000"/>
        </w:rPr>
      </w:pPr>
      <w:r>
        <w:rPr/>
        <w:t>Przedstawione do badania sprawozdanie z przepływów środków pieniężnych oraz zestawienie zmian w kapitale własnym wykazują powiązanie z bilansem, rachunkiem zysków i strat oraz księgami rachunkowy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prawozdanie Zarządu zostało sporządzone zgodnie z art. 49 Ustawy o rachunkowości. Informacje zawarte w sprawozdaniu z działalności są zgodne z informacjami zawartymi  </w:t>
        <w:br/>
        <w:t>w zbadanym sprawozdaniu finans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. USTALENIA KOŃCOWE</w:t>
      </w:r>
    </w:p>
    <w:p>
      <w:pPr>
        <w:pStyle w:val="BodyTextIndent2"/>
        <w:suppressAutoHyphens w:val="false"/>
        <w:spacing w:lineRule="auto" w:line="240"/>
        <w:ind w:left="0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BodyTextIndent2"/>
        <w:suppressAutoHyphens w:val="false"/>
        <w:spacing w:lineRule="auto" w:line="240"/>
        <w:ind w:left="0" w:hanging="0"/>
        <w:jc w:val="left"/>
        <w:rPr/>
      </w:pPr>
      <w:r>
        <w:rPr/>
        <w:t>1. W badaniu poszczególnych pozycji sprawozdania finansowego i ksiąg rachunkowych posłużono się próbkami rewizyjnymi, na podstawie których wnioskowano o poprawności badanych pozycji. Badanie ograniczone do wybranych prób zastosowano również do rozrachunków  z budżetami, w związku z czym mogą wystąpić różnice pomiędzy ustaleniami zawartymi w niniejszym Raporcie a wynikami ewentualnych kontroli przeprowadzonych metodą pełną.</w:t>
      </w:r>
    </w:p>
    <w:p>
      <w:pPr>
        <w:pStyle w:val="BodyTextIndent2"/>
        <w:suppressAutoHyphens w:val="false"/>
        <w:spacing w:lineRule="auto" w:line="240"/>
        <w:ind w:left="0" w:hanging="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ind w:left="0" w:hanging="0"/>
        <w:jc w:val="left"/>
        <w:rPr/>
      </w:pPr>
      <w:r>
        <w:rPr/>
        <w:t>2. Majątek Spółki objęty jest w całości zabezpieczeniem sądowym (wpis do KRS – dział 4) w związku z Postanowieniem sądu o ogłoszeniu upadłości Spółki z możliwością zawarcia układu. Inne obciążenia majątku wykazane zostały w Informacji Dodatkowej.</w:t>
      </w:r>
    </w:p>
    <w:p>
      <w:pPr>
        <w:pStyle w:val="BodyTextIndent2"/>
        <w:suppressAutoHyphens w:val="false"/>
        <w:spacing w:lineRule="auto" w:line="24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jc w:val="left"/>
        <w:rPr/>
      </w:pPr>
      <w:r>
        <w:rPr/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spacing w:lineRule="auto" w:line="240"/>
        <w:ind w:left="0" w:hanging="0"/>
        <w:jc w:val="left"/>
        <w:rPr/>
      </w:pPr>
      <w:r>
        <w:rPr>
          <w:spacing w:val="0"/>
        </w:rPr>
        <w:t xml:space="preserve">3. </w:t>
      </w:r>
      <w:r>
        <w:rPr/>
        <w:t>Niniejszy Raport zawiera 21 stron  kolejno ponumerowanych i zaparafowa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gralną część Raportu stanowią załącznik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prowadzenie do sprawozdania finansoweg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ilans na 31.12.2004 r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hunek zysków i strat za okres od  28.07.2004 r.  do  31.12.2004 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estawienie zmian w kapitale własnym za okres od  28.07.2004 r.  do  31.12.2004 r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hunek  przepływu  środków pieniężnych za okres od 28.07.2004r. do 31.12.2004 r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formacja dodatkowa za okres od  28.07.2004 r.  do  31.12.200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raków, dnia 13</w:t>
      </w:r>
      <w:r>
        <w:rPr>
          <w:color w:val="000000"/>
          <w:sz w:val="24"/>
        </w:rPr>
        <w:t xml:space="preserve"> maja 2005 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egły rewident</w:t>
        <w:tab/>
        <w:tab/>
        <w:tab/>
        <w:tab/>
        <w:tab/>
        <w:tab/>
        <w:t>V-ce Prezes Zarząd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Mgr Marian Pal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Marian Palka</w:t>
      </w:r>
    </w:p>
    <w:p>
      <w:pPr>
        <w:pStyle w:val="BodyTextIndent2"/>
        <w:suppressAutoHyphens w:val="false"/>
        <w:spacing w:lineRule="auto" w:line="240"/>
        <w:ind w:left="0" w:hanging="0"/>
        <w:rPr>
          <w:spacing w:val="0"/>
        </w:rPr>
      </w:pPr>
      <w:r>
        <w:rPr>
          <w:spacing w:val="0"/>
        </w:rPr>
        <w:t>( nr ewid. 2971/4480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zes Zarząd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gr Józefa Sasul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iegły Rewident nr ewid.3552/1414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likant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nna Skowrońska</w:t>
        <w:tab/>
        <w:tab/>
        <w:tab/>
        <w:tab/>
      </w:r>
      <w:r>
        <w:rPr>
          <w:b/>
          <w:bCs/>
          <w:sz w:val="24"/>
        </w:rPr>
        <w:tab/>
        <w:t>Zakład Rachunkowości</w:t>
      </w:r>
    </w:p>
    <w:p>
      <w:pPr>
        <w:pStyle w:val="Normal"/>
        <w:spacing w:lineRule="auto" w:line="360"/>
        <w:ind w:firstLine="45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owarzyszenia Księgowych w Polsce</w:t>
      </w:r>
    </w:p>
    <w:p>
      <w:pPr>
        <w:pStyle w:val="Normal"/>
        <w:spacing w:lineRule="auto" w:line="360"/>
        <w:ind w:firstLine="45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INTERFIN” Spółka z o.o.</w:t>
      </w:r>
    </w:p>
    <w:p>
      <w:pPr>
        <w:pStyle w:val="Normal"/>
        <w:spacing w:lineRule="auto" w:line="360"/>
        <w:ind w:firstLine="453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1-103 Kraków, ul.Mała 1-3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284" w:header="567" w:top="907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Raport z badania sprawozdania finansowego Przedsiębiorstwa Elektromontażowego Przemysłu Węglowego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67170</wp:posOffset>
              </wp:positionH>
              <wp:positionV relativeFrom="paragraph">
                <wp:posOffset>-4445</wp:posOffset>
              </wp:positionV>
              <wp:extent cx="187960" cy="276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21.75pt;mso-wrap-distance-left:0pt;mso-wrap-distance-right:0pt;mso-wrap-distance-top:0pt;mso-wrap-distance-bottom:0pt;margin-top:-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„</w:t>
    </w:r>
    <w:r>
      <w:rPr>
        <w:sz w:val="16"/>
      </w:rPr>
      <w:t>ELKOP” S.A. w Chorzowie za okres 28.07-31.12 2004 r</w:t>
    </w:r>
    <w:r>
      <w:rPr>
        <w:sz w:val="18"/>
      </w:rPr>
      <w:t>.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FFFFFF" w:val="clear"/>
      <w:jc w:val="center"/>
      <w:rPr>
        <w:sz w:val="18"/>
      </w:rPr>
    </w:pPr>
    <w:r>
      <w:rPr>
        <w:sz w:val="18"/>
      </w:rPr>
      <w:t>Zakład Rachunkowości  Stowarzyszenia Księgowych w Polsce</w:t>
    </w:r>
  </w:p>
  <w:p>
    <w:pPr>
      <w:pStyle w:val="Header"/>
      <w:pBdr>
        <w:bottom w:val="single" w:sz="6" w:space="1" w:color="000000"/>
      </w:pBdr>
      <w:shd w:fill="FFFFFF" w:val="clear"/>
      <w:jc w:val="center"/>
      <w:rPr>
        <w:sz w:val="18"/>
      </w:rPr>
    </w:pPr>
    <w:r>
      <w:rPr>
        <w:sz w:val="18"/>
      </w:rPr>
      <w:t xml:space="preserve"> „</w:t>
    </w:r>
    <w:r>
      <w:rPr>
        <w:sz w:val="18"/>
      </w:rPr>
      <w:t xml:space="preserve">INTERFIN”  Spółka z o.o.  Kraków, ul. Mała 1-3 </w:t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color w:val="auto"/>
      </w:r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</w:rPr>
    </w:lvl>
  </w:abstractNum>
  <w:abstractNum w:abstractNumId="24">
    <w:lvl w:ilvl="0"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284" w:hanging="0"/>
      <w:jc w:val="both"/>
    </w:pPr>
    <w:rPr>
      <w:spacing w:val="-3"/>
      <w:sz w:val="24"/>
    </w:rPr>
  </w:style>
  <w:style w:type="paragraph" w:styleId="WWBodyText2">
    <w:name w:val="WW-Body Text 2"/>
    <w:basedOn w:val="Normal"/>
    <w:qFormat/>
    <w:pPr>
      <w:spacing w:lineRule="auto" w:line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568" w:hanging="284"/>
      <w:jc w:val="both"/>
    </w:pPr>
    <w:rPr>
      <w:spacing w:val="-3"/>
      <w:sz w:val="24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4"/>
      <w:u w:val="single"/>
    </w:rPr>
  </w:style>
  <w:style w:type="paragraph" w:styleId="WWBodyText22">
    <w:name w:val="WW-Body Text 22"/>
    <w:basedOn w:val="Normal"/>
    <w:qFormat/>
    <w:pPr>
      <w:spacing w:lineRule="auto" w:line="360"/>
      <w:ind w:left="340" w:hanging="0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284" w:hanging="0"/>
      <w:jc w:val="both"/>
    </w:pPr>
    <w:rPr>
      <w:spacing w:val="-3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0:00Z</dcterms:created>
  <dc:creator>Dorota</dc:creator>
  <dc:description/>
  <dc:language>en-US</dc:language>
  <cp:lastModifiedBy>finanse</cp:lastModifiedBy>
  <cp:lastPrinted>2005-05-16T10:23:00Z</cp:lastPrinted>
  <dcterms:modified xsi:type="dcterms:W3CDTF">2005-05-20T07:06:00Z</dcterms:modified>
  <cp:revision>4</cp:revision>
  <dc:subject/>
  <dc:title>RAPORT</dc:title>
</cp:coreProperties>
</file>