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(komentarz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aportu Kwartalnego SA-Q I /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 xml:space="preserve"> </w:t>
      </w:r>
      <w:r>
        <w:rPr>
          <w:rFonts w:cs="Arial" w:ascii="Arial" w:hAnsi="Arial"/>
          <w:b/>
          <w:i/>
        </w:rPr>
        <w:t>Zasady przyjęte przy sporządzaniu raport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sowane zasady i metody rachunkowośc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zostało sporządzone za okres od 01.01.2005 do 31.03.2005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zostało sporządzone z zastosowaniem zasad wyceny aktywów i pasywów oraz pomiaru wyniku finansowego netto określonych  zgodnie z przepisami ustawy o rachunkowości z uwzględnieniem przepisów o publicznym obrocie papierami wartościowymi. W przedstawionym okresie nie dokonano zmian w stosowanych zasadach rachunkowości  </w:t>
      </w:r>
    </w:p>
    <w:p>
      <w:pPr>
        <w:pStyle w:val="Tekstpodstawowywcity2"/>
        <w:rPr/>
      </w:pPr>
      <w:r>
        <w:rPr/>
        <w:t xml:space="preserve">W przedstawionym sprawozdaniu finansowym dotrzymuje się zasady porównywalności danych .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2"/>
        <w:ind w:left="284" w:hanging="284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tan i zmiany rezerw </w:t>
      </w:r>
    </w:p>
    <w:tbl>
      <w:tblPr>
        <w:tblW w:w="871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722"/>
        <w:gridCol w:w="1512"/>
        <w:gridCol w:w="1617"/>
        <w:gridCol w:w="1617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tuł rezerw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na 31.12.20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on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wiązan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 na 31.03.2005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erwy na należnośc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54 tys,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 051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e rezerwy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odpis aktualizujący stan magazynu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6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8 tys.zł</w:t>
            </w:r>
          </w:p>
        </w:tc>
      </w:tr>
      <w:tr>
        <w:trPr>
          <w:trHeight w:val="62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odpis aktualizujący finansowy majątek trwały (akcje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 252 tys.z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 252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-rezerwa na świadczenia emerytalne i odpraw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825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 811 tys.zł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Rezerwa i aktywa z tytułu  odroczonego podatku dochodowego na 31.03. 2005 r. wyniosł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14 tys. zł.</w:t>
      </w:r>
    </w:p>
    <w:p>
      <w:pPr>
        <w:pStyle w:val="Heading4"/>
        <w:ind w:left="284" w:hanging="0"/>
        <w:rPr/>
      </w:pPr>
      <w:r>
        <w:rPr/>
        <w:t>Dokonane odpisy aktualizujące wartość składników majątku trwałeg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okresie sprawozdawczym Spółka nie dokonywała odpisów aktualizujących wartość składników aktywów.</w:t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s czynników i zdarzeń mających znaczący wpływ na osiągnięty wyni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kres I-go kwartału 2005 roku podobnie jak poprzedni kwartał charakteryzował się pogorszeniem sytuacji w kwestii przychodów ze sprzedaży oraz uzyskanego wyniku w porównaniu do analogicznego okresu roku poprzedniego. W dalszym ciągu występuje   trudna sytuacja finansowa, niedostateczny poziom sprzedaży, okresowy brak zleceń i tym samym konieczność przestojów, wzrastający poziom zobowiąza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3045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totne wydarzenia w okresie od 01.01.2005-do dnia sporządzenia raportu 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bycie akcji spółki ELKOP przez Pana Pawła Kalatę wraz z podmiotem zależnym NIVA-INWEST Sp. z o.o oraz osobami bliskimi </w:t>
      </w:r>
      <w:r>
        <w:rPr>
          <w:b/>
          <w:bCs/>
          <w:color w:val="000000"/>
        </w:rPr>
        <w:t>(raport nr 2/2005, raport nr 4/2005, raport nr 8/2005)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ana systemu notowań akcji Spółki z notowań ciągłych na notowania jednolite z dwukrotnym określaniem kursu (</w:t>
      </w:r>
      <w:r>
        <w:rPr>
          <w:b/>
          <w:bCs/>
        </w:rPr>
        <w:t>raport nr 5/2005</w:t>
      </w:r>
      <w:r>
        <w:rPr/>
        <w:t>)</w:t>
      </w:r>
    </w:p>
    <w:p>
      <w:pPr>
        <w:pStyle w:val="Tekstpodstawowywcity2"/>
        <w:numPr>
          <w:ilvl w:val="0"/>
          <w:numId w:val="2"/>
        </w:numPr>
        <w:rPr/>
      </w:pPr>
      <w:r>
        <w:rPr/>
        <w:t>Wybór podmiotu uprawnionego do badania sprawozdań finansowych (</w:t>
      </w:r>
      <w:r>
        <w:rPr>
          <w:b/>
          <w:bCs/>
        </w:rPr>
        <w:t>raport nr 6/2005)</w:t>
      </w:r>
    </w:p>
    <w:p>
      <w:pPr>
        <w:pStyle w:val="Tekstpodstawowywcity2"/>
        <w:numPr>
          <w:ilvl w:val="0"/>
          <w:numId w:val="2"/>
        </w:numPr>
        <w:rPr/>
      </w:pPr>
      <w:r>
        <w:rPr/>
        <w:t>Złożenie listy wierzytelności w Sądzie Rejonowym w Katowicach (</w:t>
      </w:r>
      <w:r>
        <w:rPr>
          <w:b/>
          <w:bCs/>
        </w:rPr>
        <w:t>raport nr 7/2005</w:t>
      </w:r>
      <w:r>
        <w:rPr/>
        <w:t>)</w:t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ind w:left="304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i/>
          <w:color w:val="000000"/>
        </w:rPr>
        <w:t>Znaczący akcjonariusz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informacjami posiadanymi przez Spółkę ELKOP na dzień sporządzenia raportu co najmniej 5  % ogólnej liczby głosów na walnym zgromadzeniu Spółki posiadal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134"/>
        <w:gridCol w:w="1843"/>
        <w:gridCol w:w="127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kcjonarius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% ogólne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y gło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zień sporządzenia ra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% ogól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iczby głosów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Łódzka Specjalna Strefa Ekon.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 001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6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7 001 szt ak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6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Kredyt Bank S.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210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3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210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3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rek Fran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930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4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930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4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rek Lesi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196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196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otr Płosk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58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58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,4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aweł Kalata wraz z podmiotem zależnym NIVA-INWEST Sp.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66 738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 257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67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Stan posiadania akcji emitenta lub uprawnień do nich przez osoby zarządzające i nadzorujące emiten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Zestawienie zmian w stanie posiadania akcji Spółki ELKOP przez Członków Zarządu i Rady Nadzorczej ( wg informacji posiadanych przez emitenta na dzień przekazania raportu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2"/>
        <w:gridCol w:w="1559"/>
        <w:gridCol w:w="1789"/>
        <w:gridCol w:w="182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ę i nazwisk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osiadanych akcji/op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na 31 grudnia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je/Opc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byte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 dnia przekazania raport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je/Op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byte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nia przekazania raportu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osiadanych akcji/op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na dzień przekazania  raportu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rzą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 Koc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es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 sz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ciech Kuchcin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łonek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 sz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sława Hoł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łonek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sz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tanie posiadania akcji przez pozostałe osoby nadzorujące Spółka nie posiada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ępowania sądowe i administracyjn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sprawy przeciwko emitentowi z mocy prawa są zawieszone ( na podstawie przepisów prawa upadłościowego i naprawczego, art.14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Transakcje z podmiotami powiązanymi</w:t>
      </w:r>
      <w:r>
        <w:rPr>
          <w:rFonts w:cs="Arial" w:ascii="Arial" w:hAnsi="Arial"/>
          <w:b/>
        </w:rPr>
        <w:t>.</w:t>
      </w:r>
    </w:p>
    <w:p>
      <w:pPr>
        <w:pStyle w:val="Tekstpodstawowy3"/>
        <w:spacing w:lineRule="auto" w:line="240"/>
        <w:ind w:left="425" w:hanging="0"/>
        <w:rPr/>
      </w:pPr>
      <w:r>
        <w:rPr/>
        <w:t>W rozpatrywanych okresach nie miały miejsca transakcje z podmiotami powiązanymi o wartości równoważnej kwocie 500 000 EURO.</w:t>
      </w:r>
    </w:p>
    <w:p>
      <w:pPr>
        <w:pStyle w:val="Tekstpodstawowy3"/>
        <w:spacing w:lineRule="auto" w:line="240"/>
        <w:ind w:left="425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i/>
        </w:rPr>
        <w:t>Poręczenia i gwarancje</w:t>
      </w:r>
      <w:r>
        <w:rPr/>
        <w:t>.</w:t>
      </w:r>
    </w:p>
    <w:p>
      <w:pPr>
        <w:pStyle w:val="Tekstpodstawowy2"/>
        <w:ind w:firstLine="284"/>
        <w:rPr/>
      </w:pPr>
      <w:r>
        <w:rPr/>
        <w:t>Spółka nie udzielała poręczeń ani nie udzielała gwarancji.</w:t>
      </w:r>
    </w:p>
    <w:p>
      <w:pPr>
        <w:pStyle w:val="Tekstpodstawowy2"/>
        <w:ind w:firstLine="284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</w:rPr>
        <w:t>Perspektywy wyniku</w:t>
      </w:r>
      <w:r>
        <w:rPr>
          <w:rFonts w:cs="Arial" w:ascii="Arial" w:hAnsi="Arial"/>
          <w:b/>
        </w:rPr>
        <w:t>.</w:t>
      </w:r>
    </w:p>
    <w:p>
      <w:pPr>
        <w:pStyle w:val="Normal"/>
        <w:ind w:left="-5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w najbliższej przyszłości decydować będą głównie uwarunkowania zewnętrzne w tym: stan rynku inwestycyjnego głównie w branży budownictwa i zwiększenie się ilości ogłaszanych przetargów, wzrost ożywienia i poprawa sytuacji gospodarczej w kraju, dostęp do kredytów. Istotnym czynnikiem mającym wpływ na osiągane wyniki będzie miało również pomyślne zakończenie postępowania układowego z wierzycielami, a tym samym odzyskanie płynności finansowej Spółk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stawione w raporcie wyniki finansowe mogą ulec zmianie w wyniku badania sprawozdania finansowego przez biegłego rewiden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</w:rPr>
        <w:t>Zgodnie z Uchwałą Nr 586 Komisji Papierów Wartościowych i Giełd z dnia 13 sierpnia 2002 roku Zarząd Spółki potwierdza, że zamieszczone w raporcie okresowym dane finansowe są rzetelne, prawidłowe i rzeczywiste oraz zostały sporządzone i zaprezentowane zgodnie z wymogami właściwych przepisów, a także Spółka nie stosowała jakichkolwiek zabiegów księgowych mających na celu sztuczne poprawienie wizerunku sytuacji finansowej Spó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odpowiedzialnej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ującej Spółkę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wadzenie rachunkowości Spółk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 Koczorek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Finansowo-Księg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iern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orzów, dnia 28 kwietnia 2005 r.</w:t>
      </w:r>
    </w:p>
    <w:sectPr>
      <w:headerReference w:type="default" r:id="rId2"/>
      <w:type w:val="nextPage"/>
      <w:pgSz w:w="11906" w:h="16838"/>
      <w:pgMar w:left="2126" w:right="566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EPW ELKOP S.A.</w:t>
    </w:r>
  </w:p>
  <w:p>
    <w:pPr>
      <w:pStyle w:val="Header"/>
      <w:rPr>
        <w:sz w:val="16"/>
      </w:rPr>
    </w:pPr>
    <w:r>
      <w:rPr>
        <w:sz w:val="16"/>
      </w:rPr>
      <w:t>SA-Q I 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5"/>
        </w:tabs>
        <w:ind w:left="355" w:hanging="360"/>
      </w:pPr>
      <w:rPr>
        <w:i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15"/>
        </w:tabs>
        <w:ind w:left="415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5:00Z</dcterms:created>
  <dc:creator>AA</dc:creator>
  <dc:description/>
  <dc:language>en-US</dc:language>
  <cp:lastModifiedBy>finanse</cp:lastModifiedBy>
  <cp:lastPrinted>2005-04-21T12:58:00Z</cp:lastPrinted>
  <dcterms:modified xsi:type="dcterms:W3CDTF">2005-04-25T07:38:00Z</dcterms:modified>
  <cp:revision>18</cp:revision>
  <dc:subject/>
  <dc:title>RRM GPW § 46.1-raport kwartalny</dc:title>
</cp:coreProperties>
</file>