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cja (komentarz)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 Raportu Kwartalnego SA-Q IV / 2004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  <w:tab/>
        <w:t xml:space="preserve"> </w:t>
      </w:r>
      <w:r>
        <w:rPr>
          <w:rFonts w:cs="Arial" w:ascii="Arial" w:hAnsi="Arial"/>
          <w:b/>
          <w:i/>
        </w:rPr>
        <w:t>Zasady przyjęte przy sporządzaniu raport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osowane zasady i metody rachunkowośc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finansowe zostało sporządzone za okres od 28.07.2004 do 31.12.2004, czyli po ogłoszeniu upadłości z możliwością zawarcia układu z wierzycielami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finansowe zostało sporządzone z zastosowaniem zasad wyceny aktywów i pasywów oraz pomiaru wyniku finansowego netto określonych  zgodnie z przepisami ustawy o rachunkowości z uwzględnieniem przepisów o publicznym obrocie papierami wartościowymi. W przedstawionym okresie nie dokonano zmian w stosowanych zasadach rachunkowości  </w:t>
      </w:r>
    </w:p>
    <w:p>
      <w:pPr>
        <w:pStyle w:val="Tekstpodstawowywcity2"/>
        <w:rPr/>
      </w:pPr>
      <w:r>
        <w:rPr/>
        <w:t xml:space="preserve">W przedstawionym sprawozdaniu finansowym dotrzymuje się zasady porównywalności danych z uwzględnieniem faktu otwarcia ksiąg rachunkowych w dniu 28.07.2004 roku. 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Heading2"/>
        <w:ind w:left="284" w:hanging="284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Stan i zmiany rezerw </w:t>
      </w:r>
    </w:p>
    <w:tbl>
      <w:tblPr>
        <w:tblW w:w="871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722"/>
        <w:gridCol w:w="1512"/>
        <w:gridCol w:w="1617"/>
        <w:gridCol w:w="1617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tuł rezerw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 na 30.09.20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tworzon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wiązan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n na 31.12.2004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zerwy na należności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123 tys,z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tys.z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 120 tys.zł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ostałe rezerwy: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7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odpis aktualizujący stan magazynu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7 tys.z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tys.z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15 tys.zł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odpis aktualizujący finansowy majątek trwały (akcje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167 tys.z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 167 tys.zł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-rezerwa na świadczenia emerytalne i odpraw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 tys.z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 tys.z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 tys.zł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łem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822 tys.z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 tys.z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 805 tys.zł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</w:rPr>
        <w:t>Rezerwa i aktywa z tytułu  odroczonego podatku dochodowego na 31 grudnia 2004 r. wyniosł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>14  tys. zł.</w:t>
      </w:r>
    </w:p>
    <w:p>
      <w:pPr>
        <w:pStyle w:val="Heading4"/>
        <w:ind w:left="284" w:hanging="0"/>
        <w:rPr/>
      </w:pPr>
      <w:r>
        <w:rPr/>
        <w:t>Dokonane odpisy aktualizujące wartość składników majątku trwałego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 okresie sprawozdawczym Spółka nie dokonywała odpisów aktualizujących wartość składników aktywów.</w:t>
      </w:r>
    </w:p>
    <w:p>
      <w:pPr>
        <w:pStyle w:val="Normal"/>
        <w:ind w:left="284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is czynników i zdarzeń mających znaczący wpływ na osiągnięty wyni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IV-go kwartału 2004 roku, podobnie jak cały 2004 rok charakteryzował się w dalszym ciągu trudną sytuacją, szczególnie w branży budownictwa. Skutkowało to dalszym, znacznym ograniczaniem nakładów inwestycyjnych na rynku usług budowlano-montażowych, zmniejszającą się ilością ogłaszanych przetargów, malejącą zyskownością kontraktów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kres IV kwartału 2004 roku Spółka wykonała przychody netto ze sprzedaży produktów na poziomie wykonania analogicznego okresu roku 2003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cznemu obniżeniu uległa sprzedaż towarów i materiałów stanowiąca operacje handlowe węglem. Okres IV kwartału za sprawą kontraktu na linii tramwajowej w Katowicach był w miarę normalnym okresem działalności produkcyjnej emitenta, co przełożyło się na uzyskanie lepszego wyniku niż w analogicznym okresie 2003 roku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miast trudna sytuacja finansowa na przestrzeni całego okresu 2004 roku, niedostateczny poziom sprzedaży, konieczność przestojów, zaskutkowały poniesieniem przez spółkę straty w kolejnym roku działalności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akże postanowienie Sądu Rejonowego w Katowicach Wydział X Gospodarczy z dnia 28 lipca 2004 roku o ogłoszeniu upadłości PEPW ELKOP S.A. z możliwością zawarcia układu z wierzycielami ogranicza problem narastania kosztów związanych z odsetkami od przeterminowanych zobowiązań, a zawarcie układu z wierzycielami stwarza szansę na poprawę płynności finansowej Spółki w najbliższym okresi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W dalszym ciągu odbywa się proces restrukturyzacji zmierzający do minimalizacji kosztów, a także do maksymalnego wykorzystania majątku Spółki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3045" w:hanging="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totne wydarzenia w okresie od 28.07.2004-do dnia sporządzenia raportu 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color w:val="000000"/>
        </w:rPr>
        <w:t>Nadzwyczajne  Walne Zgromadzenie Akcjonariuszy w</w:t>
      </w:r>
      <w:r>
        <w:rPr/>
        <w:t xml:space="preserve"> dniu 17 grudnia  2004 roku , na którym powzięto uchwały w sprawie: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ind w:left="3402" w:hanging="357"/>
        <w:jc w:val="left"/>
        <w:rPr/>
      </w:pPr>
      <w:r>
        <w:rPr/>
        <w:t>zmian w składzie Rady Nadzorczej,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ind w:left="3402" w:hanging="357"/>
        <w:jc w:val="left"/>
        <w:rPr>
          <w:b/>
          <w:b/>
          <w:bCs/>
          <w:color w:val="000000"/>
        </w:rPr>
      </w:pPr>
      <w:r>
        <w:rPr/>
        <w:t>ustalenia wynagrodzenia osób wchodzących w skład Rady Nadzorczej</w:t>
      </w:r>
    </w:p>
    <w:p>
      <w:pPr>
        <w:pStyle w:val="Tekstpodstawowywcity2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color w:val="000000"/>
        </w:rPr>
        <w:t>Zawarcie znaczącej umowy z firmą ELTRANS Sp. z o.o.</w:t>
      </w:r>
      <w:r>
        <w:rPr>
          <w:b/>
          <w:bCs/>
          <w:color w:val="000000"/>
        </w:rPr>
        <w:t>( raport nr 30/2004);</w:t>
      </w:r>
    </w:p>
    <w:p>
      <w:pPr>
        <w:pStyle w:val="Tekstpodstawowywcit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Nabycie akcji spółki ELKOP przez Pana Pawła Kalatę wraz z podmiotem zależnym NIVA-INWEST Sp. z o.o </w:t>
      </w:r>
      <w:r>
        <w:rPr>
          <w:b/>
          <w:bCs/>
          <w:color w:val="000000"/>
        </w:rPr>
        <w:t>(raport nr 2/2005, oraz raport nr 4/2005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i/>
          <w:color w:val="000000"/>
        </w:rPr>
        <w:t>Znaczący akcjonariusz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informacjami posiadanymi przez Spółkę ELKOP na dzień sporządzenia raportu co najmniej 5  % ogólnej liczby głosów na walnym zgromadzeniu Spółki posiadali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1134"/>
        <w:gridCol w:w="1843"/>
        <w:gridCol w:w="127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kcjonarius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an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.09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% ogólnej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zby głos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an 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zień sporządzenia rapor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% ogóln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iczby głosów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Łódzka Specjalna Strefa Ekon.S.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 001 szt ak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6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7 001 szt akcj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6 %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 Kredyt Bank S.A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 210 szt ak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3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 210 szt ak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3 %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Marek Fran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 930 szt ak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54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 930 szt ak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54 %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Marek Lesi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196 szt ak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6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 196 szt ak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60 %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Piotr Płosko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 058 szt ak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4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 058 szt ak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40 %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Paweł Kalata wraz z podmiotem zależnym NIVA-INWEST Sp.z o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43 470 szt ak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2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 121 szt ak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30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Stan posiadania akcji emitenta lub uprawnień do nich przez osoby zarządzające i nadzorujące emitent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Zestawienie zmian w stanie posiadania akcji Spółki ELKOP przez Członków Zarządu i Rady Nadzorczej ( wg informacji posiadanych przez emitenta na dzień przekazania raportu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42"/>
        <w:gridCol w:w="1559"/>
        <w:gridCol w:w="1789"/>
        <w:gridCol w:w="182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ę i nazwisk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posiadanych akcji/op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 na 30 września 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cje/Opc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abyte w okre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dnia przekazania raportu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kcje/Op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zbyte w okres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dnia przekazania raportu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posiadanych akcji/op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 na dzień przekazania  raportu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rzą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sław Koc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es Zarzą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5 sz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5 sz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ciech Kuchcin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łonek Zarzą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8 sz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8 sz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isława Hoł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łonek Zarzą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sz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sz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tanie posiadania akcji przez pozostałe osoby nadzorujące Spółka nie posiada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tępowania sądowe i administracyjne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sprawy przeciwko emitentowi z mocy prawa są zawieszone ( na podstawie przepisów prawa upadłościowego i naprawczego, art.140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>Transakcje z podmiotami powiązanymi</w:t>
      </w:r>
      <w:r>
        <w:rPr>
          <w:rFonts w:cs="Arial" w:ascii="Arial" w:hAnsi="Arial"/>
          <w:b/>
        </w:rPr>
        <w:t>.</w:t>
      </w:r>
    </w:p>
    <w:p>
      <w:pPr>
        <w:pStyle w:val="Tekstpodstawowy3"/>
        <w:spacing w:lineRule="auto" w:line="240"/>
        <w:ind w:left="425" w:hanging="0"/>
        <w:rPr/>
      </w:pPr>
      <w:r>
        <w:rPr/>
        <w:t>W rozpatrywanych okresach nie miały miejsca transakcje z podmiotami powiązanymi o wartości równoważnej kwocie 500 000 EURO.</w:t>
      </w:r>
    </w:p>
    <w:p>
      <w:pPr>
        <w:pStyle w:val="Tekstpodstawowy3"/>
        <w:spacing w:lineRule="auto" w:line="240"/>
        <w:ind w:left="425" w:hanging="0"/>
        <w:rPr/>
      </w:pPr>
      <w:r>
        <w:rPr/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>
          <w:i/>
        </w:rPr>
        <w:t>Poręczenia i gwarancje</w:t>
      </w:r>
      <w:r>
        <w:rPr/>
        <w:t>.</w:t>
      </w:r>
    </w:p>
    <w:p>
      <w:pPr>
        <w:pStyle w:val="Tekstpodstawowy2"/>
        <w:ind w:firstLine="284"/>
        <w:rPr/>
      </w:pPr>
      <w:r>
        <w:rPr/>
        <w:t>Spółka nie udzielała poręczeń ani nie udzielała gwarancji.</w:t>
      </w:r>
    </w:p>
    <w:p>
      <w:pPr>
        <w:pStyle w:val="Tekstpodstawowy2"/>
        <w:ind w:firstLine="284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</w:rPr>
        <w:t>Perspektywy wyniku</w:t>
      </w:r>
      <w:r>
        <w:rPr>
          <w:rFonts w:cs="Arial" w:ascii="Arial" w:hAnsi="Arial"/>
          <w:b/>
        </w:rPr>
        <w:t>.</w:t>
      </w:r>
    </w:p>
    <w:p>
      <w:pPr>
        <w:pStyle w:val="Normal"/>
        <w:ind w:left="-5" w:firstLine="2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wynikach w najbliższej przyszłości decydować będą głównie uwarunkowania zewnętrzne w tym: stan rynku inwestycyjnego głównie w branży budownictwa i zwiększenie się ilości ogłaszanych przetargów, wzrost ożywienia i poprawa sytuacji gospodarczej w kraju, dostęp do kredytów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dstawione w raporcie wyniki finansowe mogą ulec zmianie w wyniku badania sprawozdania finansowego przez biegłego rewiden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4"/>
        </w:rPr>
        <w:t>Zgodnie z Uchwałą Nr 586 Komisji Papierów Wartościowych i Giełd z dnia 13 sierpnia 2002 roku Zarząd Spółki potwierdza, że zamieszczone w raporcie okresowym dane finansowe są rzetelne, prawidłowe i rzeczywiste oraz zostały sporządzone i zaprezentowane zgodnie z wymogami właściwych przepisów, a także Spółka nie stosowała jakichkolwiek zabiegów księgowych mających na celu sztuczne poprawienie wizerunku sytuacji finansowej Spół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3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odpowiedzialnej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ującej Spółkę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wadzenie rachunkowości Spółki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 Zarzą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sław Koczorek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Finansowo-Księg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Biern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horzów, dnia 10 luty 2005 r.</w:t>
      </w:r>
    </w:p>
    <w:sectPr>
      <w:headerReference w:type="default" r:id="rId2"/>
      <w:type w:val="nextPage"/>
      <w:pgSz w:w="11906" w:h="16838"/>
      <w:pgMar w:left="2126" w:right="566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EPW ELKOP S.A.</w:t>
    </w:r>
  </w:p>
  <w:p>
    <w:pPr>
      <w:pStyle w:val="Header"/>
      <w:rPr>
        <w:sz w:val="16"/>
      </w:rPr>
    </w:pPr>
    <w:r>
      <w:rPr>
        <w:sz w:val="16"/>
      </w:rPr>
      <w:t>SA-QIV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55"/>
        </w:tabs>
        <w:ind w:left="355" w:hanging="360"/>
      </w:pPr>
      <w:rPr>
        <w:i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15"/>
        </w:tabs>
        <w:ind w:left="415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58:00Z</dcterms:created>
  <dc:creator>AA</dc:creator>
  <dc:description/>
  <dc:language>en-US</dc:language>
  <cp:lastModifiedBy>finanse</cp:lastModifiedBy>
  <cp:lastPrinted>2005-02-09T10:57:00Z</cp:lastPrinted>
  <dcterms:modified xsi:type="dcterms:W3CDTF">2005-02-09T10:04:00Z</dcterms:modified>
  <cp:revision>29</cp:revision>
  <dc:subject/>
  <dc:title>RRM GPW § 46.1-raport kwartalny</dc:title>
</cp:coreProperties>
</file>